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40"/>
          <w:szCs w:val="40"/>
        </w:rPr>
        <w:t>FORMATO DE VISITA FALLIDA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PACIENTE:</w:t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RCCION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O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O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RESPONSABLE DE LA VISITA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BA LAS CAUSAS DE LA VISITA FALLIDA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" w:ascii="Arial Narrow" w:hAnsi="Arial Narrow"/>
          <w:sz w:val="40"/>
          <w:szCs w:val="4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Arial" w:ascii="Arial Narrow" w:hAnsi="Arial Narrow"/>
          <w:b/>
          <w:sz w:val="24"/>
          <w:szCs w:val="24"/>
        </w:rPr>
        <w:t>FIRMA DEL RESPONSABLE DE LA VISI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Calle 60 Nº 2-30 Etapa 1 Barrio Jordán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  <w:lang w:val="pt-BR"/>
      </w:rPr>
    </w:pPr>
    <w:r>
      <w:rPr>
        <w:rFonts w:cs="Arial" w:ascii="Arial" w:hAnsi="Arial"/>
        <w:b/>
        <w:i/>
        <w:sz w:val="18"/>
        <w:szCs w:val="18"/>
        <w:lang w:val="pt-BR"/>
      </w:rPr>
      <w:t>Teléfonos 2740442 - 2740446 Ext. 115 Fax 103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  <w:lang w:val="pt-BR"/>
      </w:rPr>
    </w:pPr>
    <w:r>
      <w:rPr>
        <w:rFonts w:cs="Arial" w:ascii="Arial" w:hAnsi="Arial"/>
        <w:b/>
        <w:i/>
        <w:sz w:val="18"/>
        <w:szCs w:val="18"/>
        <w:lang w:val="pt-BR"/>
      </w:rPr>
      <w:t>Código Postal: 730006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  <w:lang w:val="pt-BR"/>
      </w:rPr>
    </w:pPr>
    <w:r>
      <w:rPr>
        <w:rFonts w:cs="Arial" w:ascii="Arial" w:hAnsi="Arial"/>
        <w:b/>
        <w:i/>
        <w:sz w:val="18"/>
        <w:szCs w:val="18"/>
        <w:lang w:val="pt-BR"/>
      </w:rPr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FF0000"/>
        <w:sz w:val="18"/>
        <w:szCs w:val="18"/>
        <w:lang w:val="en-US" w:eastAsia="en-US"/>
      </w:rPr>
    </w:pPr>
    <w:r>
      <w:rPr>
        <w:rFonts w:cs="Verdana" w:ascii="Verdana" w:hAnsi="Verdana"/>
        <w:b/>
        <w:color w:val="FF0000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b/>
        <w:b/>
        <w:color w:val="FF0000"/>
        <w:sz w:val="18"/>
        <w:szCs w:val="18"/>
        <w:lang w:val="en-US" w:eastAsia="en-US"/>
      </w:rPr>
    </w:pPr>
    <w:r>
      <w:rPr>
        <w:rFonts w:cs="Verdana" w:ascii="Verdana" w:hAnsi="Verdana"/>
        <w:b/>
        <w:color w:val="FF0000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80670</wp:posOffset>
              </wp:positionV>
              <wp:extent cx="65970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7"/>
                            <w:gridCol w:w="4232"/>
                            <w:gridCol w:w="2188"/>
                            <w:gridCol w:w="1377"/>
                            <w:gridCol w:w="25"/>
                          </w:tblGrid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2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eastAsia="Calibri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5270" cy="70231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527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>
                                    <w:rFonts w:ascii="Arial" w:hAnsi="Arial" w:eastAsia="Calibri" w:cs="Arial"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  <w:t xml:space="preserve">GESTIÓN DE SALUD 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Código: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</w:rPr>
                                  <w:t>FOR-24-PRO-GS-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733425" cy="9429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9" t="-39" r="-4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  <w:bookmarkStart w:id="2" w:name="page1"/>
                                <w:bookmarkStart w:id="3" w:name="page1"/>
                                <w:bookmarkEnd w:id="3"/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" w:hAnsi="Arial" w:eastAsia="Calibri" w:cs="Arial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5"/>
                                  <w:ind w:left="80" w:hanging="0"/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Versión:   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sz w:val="24"/>
                                    <w:szCs w:val="24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sz w:val="24"/>
                                    <w:szCs w:val="24"/>
                                  </w:rPr>
                                  <w:t>FORMATO DE VISITA FALLIDA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8"/>
                                  <w:ind w:left="80" w:hanging="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Fecha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sz w:val="24"/>
                                    <w:szCs w:val="24"/>
                                  </w:rPr>
                                  <w:t>2019/04/25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eastAsia="Calibri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exact" w:line="262"/>
                                  <w:jc w:val="center"/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eastAsia="Calibri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  <w:t xml:space="preserve"> de 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eastAsia="Calibri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75.25pt;mso-wrap-distance-left:7.05pt;mso-wrap-distance-right:7.05pt;mso-wrap-distance-top:0pt;mso-wrap-distance-bottom:0pt;margin-top:22.1pt;mso-position-vertical-relative:page;margin-left:-3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7"/>
                      <w:gridCol w:w="4232"/>
                      <w:gridCol w:w="2188"/>
                      <w:gridCol w:w="1377"/>
                      <w:gridCol w:w="25"/>
                    </w:tblGrid>
                    <w:tr>
                      <w:trPr>
                        <w:trHeight w:val="115" w:hRule="atLeast"/>
                      </w:trPr>
                      <w:tc>
                        <w:tcPr>
                          <w:tcW w:w="2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eastAsia="Calibri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5270" cy="70231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52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eastAsia="Calibri" w:cs="Arial"/>
                              <w:bCs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 xml:space="preserve">PROCESO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w w:val="99"/>
                              <w:sz w:val="24"/>
                              <w:szCs w:val="24"/>
                            </w:rPr>
                            <w:t xml:space="preserve">GESTIÓN DE SALUD 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Código: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</w:rPr>
                            <w:t>FOR-24-PRO-GS-01</w:t>
                          </w:r>
                        </w:p>
                      </w:tc>
                      <w:tc>
                        <w:tcPr>
                          <w:tcW w:w="13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733425" cy="9429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  <w:bookmarkStart w:id="4" w:name="page1"/>
                          <w:bookmarkStart w:id="5" w:name="page1"/>
                          <w:bookmarkEnd w:id="5"/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" w:hAnsi="Arial" w:eastAsia="Calibri" w:cs="Arial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/>
                            <w:ind w:left="80" w:hanging="0"/>
                            <w:rPr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Versión:   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sz w:val="24"/>
                              <w:szCs w:val="24"/>
                            </w:rPr>
                            <w:t>01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eastAsia="Calibri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ORMATO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sz w:val="24"/>
                              <w:szCs w:val="24"/>
                            </w:rPr>
                            <w:t>FORMATO DE VISITA FALLIDA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/>
                            <w:ind w:left="80" w:hanging="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echa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sz w:val="24"/>
                              <w:szCs w:val="24"/>
                            </w:rPr>
                            <w:t>2019/04/25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79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eastAsia="Calibri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Calibri"/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exact" w:line="262"/>
                            <w:jc w:val="center"/>
                            <w:rPr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eastAsia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24"/>
                              <w:szCs w:val="24"/>
                            </w:rPr>
                            <w:t xml:space="preserve">Página:  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de 1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eastAsia="Calibri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  <w:color w:val="FF0000"/>
        <w:sz w:val="18"/>
        <w:szCs w:val="18"/>
        <w:lang w:val="en-US" w:eastAsia="en-US"/>
      </w:rPr>
    </w:pPr>
    <w:r>
      <w:rPr>
        <w:rFonts w:cs="Verdana" w:ascii="Verdana" w:hAnsi="Verdana"/>
        <w:b/>
        <w:color w:val="FF0000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48:00Z</dcterms:created>
  <dc:creator>rocio</dc:creator>
  <dc:description/>
  <cp:keywords/>
  <dc:language>en-US</dc:language>
  <cp:lastModifiedBy>USER</cp:lastModifiedBy>
  <cp:lastPrinted>2018-08-28T14:11:00Z</cp:lastPrinted>
  <dcterms:modified xsi:type="dcterms:W3CDTF">2019-05-08T13:49:00Z</dcterms:modified>
  <cp:revision>4</cp:revision>
  <dc:subject/>
  <dc:title/>
</cp:coreProperties>
</file>