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85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ES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S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ES CURRICULARES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CIONE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TREGA DE RESULTADOS AUDICIONES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RICULA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CCION ESTUDIANTES NUEVO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GA DE EJEES CURRICULARE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CIO DE CLASE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ITES CURRICULARE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UNIÓN DE EGRESADOS Y  AGENDA DE ASESORÍAS PROYECTOS MINISTERIO, ESTIMULOS MPALES Y DESARROLLO DE PROYECTOS DE EMPRENDIMIENTO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UNIÓN DE JUNTA DIRECTIVA EFAC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ES DE BIENESTAR INSTITUCIONAL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UNIONES DE ARE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CION DE DOCENTES AREA DANZA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CORT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ANA DE PARCIALE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ANA DE SUPLETORIO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GA DE NOTA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CORT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ANA DE PARCIALES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ANA DE SUPLETORIO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GA DE NOTA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CORT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ANA DE PARCIA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MANA DE SUPLETORI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BILITACIONES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GA DE NOTA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ES EXTRA CURRICULARE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CION DE LOS REPRESENTANTE DE LOS ESTUDIANTES AL CONSEJO ACADEMICO Y A LA JUNTA DIRECTIV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A INTERNACIONAL DE LA DANZA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CUENTRO REGIONAL UNIVERSITARIO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CURSO MUNICIPAL DEL BAILE DEL SANJUANERO TOLIMENS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 - ESTRENO LANZAMIENTO FESTIVAL FOLCLORICO COLOMBIANO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ZAMIENTO  FESTIVAL FOLCLORICO COLOMBIANO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FILE MUNICIPAL DEL FOLCLOR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FILE DE SAN JUAN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FILE NACIONAL DEL FOLCLOR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2" w:type="dxa"/>
      <w:jc w:val="left"/>
      <w:tblInd w:w="-8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4224"/>
      <w:gridCol w:w="2693"/>
      <w:gridCol w:w="1235"/>
    </w:tblGrid>
    <w:tr>
      <w:trPr>
        <w:trHeight w:val="46" w:hRule="atLeast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jc w:val="center"/>
            <w:rPr>
              <w:rFonts w:ascii="Arial" w:hAnsi="Arial" w:eastAsia="Arial" w:cs="Arial"/>
              <w:lang w:val="en-US" w:eastAsia="en-US"/>
            </w:rPr>
          </w:pPr>
          <w:r>
            <w:rPr>
              <w:rFonts w:eastAsia="Arial"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67310</wp:posOffset>
                </wp:positionH>
                <wp:positionV relativeFrom="paragraph">
                  <wp:posOffset>42545</wp:posOffset>
                </wp:positionV>
                <wp:extent cx="1276350" cy="638175"/>
                <wp:effectExtent l="0" t="0" r="0" b="0"/>
                <wp:wrapNone/>
                <wp:docPr id="1" name="image7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7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0" r="-1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35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60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  <w:b/>
              <w:color w:val="000000"/>
              <w:sz w:val="24"/>
              <w:szCs w:val="24"/>
            </w:rPr>
            <w:t xml:space="preserve">PROCESO: </w:t>
          </w:r>
          <w:r>
            <w:rPr>
              <w:rFonts w:eastAsia="Arial" w:cs="Arial" w:ascii="Arial" w:hAnsi="Arial"/>
              <w:color w:val="000000"/>
              <w:sz w:val="24"/>
              <w:szCs w:val="24"/>
            </w:rPr>
            <w:t>GESTION  ARTISTICA Y CULTURAL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eastAsia="Arial" w:cs="Arial"/>
              <w:b/>
              <w:b/>
              <w:color w:val="000000"/>
              <w:sz w:val="20"/>
            </w:rPr>
          </w:pPr>
          <w:r>
            <w:rPr>
              <w:rFonts w:eastAsia="Arial" w:cs="Arial" w:ascii="Arial" w:hAnsi="Arial"/>
              <w:b/>
              <w:color w:val="000000"/>
              <w:sz w:val="20"/>
            </w:rPr>
            <w:t xml:space="preserve">Código: </w:t>
          </w:r>
        </w:p>
        <w:p>
          <w:pPr>
            <w:pStyle w:val="Normal"/>
            <w:widowControl/>
            <w:bidi w:val="0"/>
            <w:spacing w:lineRule="auto" w:line="256" w:before="0" w:after="160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  <w:color w:val="000000"/>
              <w:sz w:val="20"/>
            </w:rPr>
            <w:t>FOR-02- PRO-GAC-02</w:t>
          </w:r>
        </w:p>
      </w:tc>
      <w:tc>
        <w:tcPr>
          <w:tcW w:w="12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  <w:p>
          <w:pPr>
            <w:pStyle w:val="Normal"/>
            <w:spacing w:before="0" w:after="160"/>
            <w:jc w:val="center"/>
            <w:rPr>
              <w:rFonts w:ascii="Arial" w:hAnsi="Arial" w:eastAsia="Arial" w:cs="Arial"/>
            </w:rPr>
          </w:pPr>
          <w:r>
            <w:rPr>
              <w:lang w:val="es-CO" w:eastAsia="en-US"/>
            </w:rPr>
            <w:drawing>
              <wp:inline distT="0" distB="0" distL="0" distR="0">
                <wp:extent cx="678815" cy="850900"/>
                <wp:effectExtent l="0" t="0" r="0" b="0"/>
                <wp:docPr id="2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9" t="-39" r="-4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815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margin">
                  <wp:posOffset>9394190</wp:posOffset>
                </wp:positionH>
                <wp:positionV relativeFrom="paragraph">
                  <wp:posOffset>2540</wp:posOffset>
                </wp:positionV>
                <wp:extent cx="580390" cy="933450"/>
                <wp:effectExtent l="0" t="0" r="0" b="0"/>
                <wp:wrapNone/>
                <wp:docPr id="3" name="image8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8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9" t="-39" r="-4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0390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margin">
                  <wp:posOffset>9329420</wp:posOffset>
                </wp:positionH>
                <wp:positionV relativeFrom="paragraph">
                  <wp:posOffset>-635</wp:posOffset>
                </wp:positionV>
                <wp:extent cx="580390" cy="933450"/>
                <wp:effectExtent l="0" t="0" r="0" b="0"/>
                <wp:wrapNone/>
                <wp:docPr id="4" name="image6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9" t="-39" r="-4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0390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80" w:hRule="atLeast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160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</w:tc>
      <w:tc>
        <w:tcPr>
          <w:tcW w:w="42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56" w:before="0" w:after="160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  <w:b/>
              <w:color w:val="000000"/>
            </w:rPr>
            <w:t>Versión:                     02</w:t>
          </w:r>
        </w:p>
      </w:tc>
      <w:tc>
        <w:tcPr>
          <w:tcW w:w="12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60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</w:tc>
    </w:tr>
    <w:tr>
      <w:trPr>
        <w:trHeight w:val="280" w:hRule="atLeast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</w:tc>
      <w:tc>
        <w:tcPr>
          <w:tcW w:w="42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60"/>
            <w:jc w:val="center"/>
            <w:rPr/>
          </w:pPr>
          <w:r>
            <w:rPr>
              <w:rFonts w:eastAsia="Arial" w:cs="Arial" w:ascii="Arial" w:hAnsi="Arial"/>
              <w:b/>
            </w:rPr>
            <w:t>FORMATO</w:t>
          </w:r>
          <w:r>
            <w:rPr>
              <w:rFonts w:eastAsia="Arial" w:cs="Arial" w:ascii="Arial" w:hAnsi="Arial"/>
            </w:rPr>
            <w:t xml:space="preserve">: CRONOGRAMA DE ACTIVIDADES 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56" w:before="0" w:after="160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  <w:color w:val="000000"/>
              <w:sz w:val="20"/>
            </w:rPr>
            <w:t>Vigente desde: 2019/04/25</w:t>
          </w:r>
        </w:p>
      </w:tc>
      <w:tc>
        <w:tcPr>
          <w:tcW w:w="12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60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</w:tc>
    </w:tr>
    <w:tr>
      <w:trPr>
        <w:trHeight w:val="363" w:hRule="atLeast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160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</w:tc>
      <w:tc>
        <w:tcPr>
          <w:tcW w:w="42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56" w:before="0" w:after="160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  <w:b/>
              <w:color w:val="000000"/>
            </w:rPr>
            <w:t>Pág.                  1 de   1</w:t>
          </w:r>
        </w:p>
      </w:tc>
      <w:tc>
        <w:tcPr>
          <w:tcW w:w="12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60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</w:tc>
    </w:tr>
  </w:tbl>
  <w:p>
    <w:pPr>
      <w:pStyle w:val="Header"/>
      <w:spacing w:before="240" w:after="160"/>
      <w:rPr/>
    </w:pPr>
    <w:r>
      <w:rPr>
        <w:b/>
        <w:lang w:val="es-CO"/>
      </w:rPr>
      <w:t xml:space="preserve">SEMESTRE: </w:t>
    </w:r>
    <w:r>
      <w:rPr>
        <w:lang w:val="es-CO"/>
      </w:rPr>
      <w:t>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5:08:00Z</dcterms:created>
  <dc:creator>CESAR AUGUSTO VELA GUZMAN</dc:creator>
  <dc:description/>
  <cp:keywords/>
  <dc:language>en-US</dc:language>
  <cp:lastModifiedBy>personal</cp:lastModifiedBy>
  <dcterms:modified xsi:type="dcterms:W3CDTF">2019-04-25T14:56:00Z</dcterms:modified>
  <cp:revision>8</cp:revision>
  <dc:subject/>
  <dc:title/>
</cp:coreProperties>
</file>