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VADOR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VETA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3"/>
        <w:gridCol w:w="1824"/>
      </w:tblGrid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PRODUC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6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IES, SUBSERIES Y TIPOS DOCUMENTALES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ON DE ROTULO PARA UNIDADES DE ALMACENAMI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ficar criterios para la elaboración y diligenciamiento del rotulo para las unidades de almacenamiento de los archivos de gestión en la administración central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 BÁ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t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 formato impreso de carácter ilustrativo,  cuyo objetivo es indicar el contenido  de las unidades de almacen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tipo:</w:t>
        <w:tab/>
        <w:tab/>
        <w:t xml:space="preserve">           Símbolo Institucional que identifica la Entidad.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Acuerdos del Consejo Municipal Números 045 de 2000 y 021 de 2002,  se adopta oficialmente el escudo de Ibagué, como símbolo institucional del Munici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5227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ARIA DE….</w:t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UPO DE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rchivador:</w:t>
        <w:tab/>
        <w:t>Denominación de la unidad de almacenamiento, se coloca la letra A seguida del nùmero que indica el archivador respectivo.  Ejemplo;  A1, A2, A3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Gaveta:</w:t>
        <w:tab/>
        <w:t>Denominación de la gaveta, se coloca la letra G seguida del nùmero que indica la gaveta  respectiva.  Ejemplo;  G1, G2, G3.G4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ICINA PRODUCTORA</w:t>
      </w:r>
      <w:r>
        <w:rPr>
          <w:rFonts w:cs="Arial" w:ascii="Arial" w:hAnsi="Arial"/>
        </w:rPr>
        <w:tab/>
        <w:t>Registro de la denominación completa de la unidad administrativa (sección) que produce la documentación, teniendo en cuenta las indicaciones de la Tabla de Retención Documental aprob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ÓDIGO</w:t>
        <w:tab/>
      </w:r>
      <w:r>
        <w:rPr>
          <w:rFonts w:cs="Arial" w:ascii="Arial" w:hAnsi="Arial"/>
        </w:rPr>
        <w:t>Código de la unidad administrativa productora según Tabla de Retención Doc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</w:rPr>
        <w:t>DEPENDENCIA:</w:t>
        <w:tab/>
      </w:r>
      <w:r>
        <w:rPr>
          <w:rFonts w:cs="Arial" w:ascii="Arial" w:hAnsi="Arial"/>
        </w:rPr>
        <w:t>Nombre de la dependencia (subsección) que produce la documentación según Tabla de Retención Doc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</w:rPr>
        <w:t>CÓDIGO</w:t>
        <w:tab/>
      </w:r>
      <w:r>
        <w:rPr>
          <w:rFonts w:cs="Arial" w:ascii="Arial" w:hAnsi="Arial"/>
          <w:bCs/>
        </w:rPr>
        <w:t>Código de la serie documental y subseries documentales (si las hay)</w:t>
      </w:r>
      <w:r>
        <w:rPr>
          <w:rFonts w:cs="Arial" w:ascii="Arial" w:hAnsi="Arial"/>
        </w:rPr>
        <w:t xml:space="preserve"> según Tabla de Retención Documental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RIES, SUBSERIES Y </w:t>
        <w:tab/>
      </w:r>
      <w:r>
        <w:rPr>
          <w:rFonts w:cs="Arial" w:ascii="Arial" w:hAnsi="Arial"/>
          <w:bCs/>
        </w:rPr>
        <w:t>Denominación de los asuntos según T,R,D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S DOCUMENTALES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GE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 Superior:</w:t>
        <w:tab/>
        <w:tab/>
        <w:t>4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2  Inferior:</w:t>
        <w:tab/>
        <w:tab/>
        <w:tab/>
        <w:t xml:space="preserve"> 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3  Lateral izquierdo: </w:t>
        <w:tab/>
        <w:t xml:space="preserve"> 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 Lateral derecho:</w:t>
        <w:tab/>
        <w:t xml:space="preserve"> 3 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TIPO DE LETRA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l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SOPORTE PAPEL</w:t>
      </w:r>
      <w:r>
        <w:rPr>
          <w:rFonts w:cs="Arial" w:ascii="Arial" w:hAnsi="Arial"/>
        </w:rPr>
        <w:t xml:space="preserve">: Tamaño  media carta, gramaje 75 gramos, </w:t>
      </w:r>
      <w:r>
        <w:rPr>
          <w:rFonts w:cs="Arial" w:ascii="Arial" w:hAnsi="Arial"/>
          <w:lang w:val="es-ES_tradnl"/>
        </w:rPr>
        <w:t xml:space="preserve"> Libre de lignina,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227" w:top="2268" w:footer="72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  <w:p>
    <w:pPr>
      <w:pStyle w:val="Foo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969"/>
      <w:gridCol w:w="2735"/>
      <w:gridCol w:w="1415"/>
    </w:tblGrid>
    <w:tr>
      <w:trPr>
        <w:trHeight w:val="693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1524000" cy="10566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Proceso: GESTION DOCUMENTAL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Código:FOR-23-PRO-GD-01</w:t>
          </w:r>
        </w:p>
      </w:tc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 w:bidi="es-ES"/>
            </w:rPr>
          </w:pPr>
          <w:r>
            <w:rPr>
              <w:rFonts w:cs="Arial" w:ascii="Arial" w:hAnsi="Arial"/>
              <w:b/>
              <w:lang w:val="en-US" w:eastAsia="en-US" w:bidi="es-E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42875</wp:posOffset>
                </wp:positionV>
                <wp:extent cx="626110" cy="838200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3" r="-5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2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Versión: 0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  <w:tr>
      <w:trPr>
        <w:trHeight w:val="4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FORMATO: ROTULO DE GAVETAS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Fecha: 2019/09/26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  <w:tr>
      <w:trPr>
        <w:trHeight w:val="303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 xml:space="preserve">Página: Página </w:t>
          </w:r>
          <w:r>
            <w:rPr>
              <w:rFonts w:cs="Arial" w:ascii="Arial" w:hAnsi="Arial"/>
              <w:b/>
              <w:lang w:bidi="es-ES"/>
            </w:rPr>
            <w:fldChar w:fldCharType="begin"/>
          </w:r>
          <w:r>
            <w:rPr>
              <w:b/>
              <w:rFonts w:cs="Arial" w:ascii="Arial" w:hAnsi="Arial"/>
              <w:lang w:bidi="es-ES"/>
            </w:rPr>
            <w:instrText xml:space="preserve"> PAGE </w:instrText>
          </w:r>
          <w:r>
            <w:rPr>
              <w:b/>
              <w:rFonts w:cs="Arial" w:ascii="Arial" w:hAnsi="Arial"/>
              <w:lang w:bidi="es-ES"/>
            </w:rPr>
            <w:fldChar w:fldCharType="separate"/>
          </w:r>
          <w:r>
            <w:rPr>
              <w:b/>
              <w:rFonts w:cs="Arial" w:ascii="Arial" w:hAnsi="Arial"/>
              <w:lang w:bidi="es-ES"/>
            </w:rPr>
            <w:t>4</w:t>
          </w:r>
          <w:r>
            <w:rPr>
              <w:b/>
              <w:rFonts w:cs="Arial" w:ascii="Arial" w:hAnsi="Arial"/>
              <w:lang w:bidi="es-ES"/>
            </w:rPr>
            <w:fldChar w:fldCharType="end"/>
          </w:r>
          <w:r>
            <w:rPr>
              <w:rFonts w:cs="Arial" w:ascii="Arial" w:hAnsi="Arial"/>
              <w:b/>
              <w:lang w:bidi="es-ES"/>
            </w:rPr>
            <w:t xml:space="preserve"> de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3:00Z</dcterms:created>
  <dc:creator>alcaibe</dc:creator>
  <dc:description/>
  <cp:keywords/>
  <dc:language>en-US</dc:language>
  <cp:lastModifiedBy>Hewlett-Packard Company</cp:lastModifiedBy>
  <cp:lastPrinted>2008-12-04T03:02:00Z</cp:lastPrinted>
  <dcterms:modified xsi:type="dcterms:W3CDTF">2019-09-16T13:43:00Z</dcterms:modified>
  <cp:revision>2</cp:revision>
  <dc:subject/>
  <dc:title>CODIGO</dc:title>
</cp:coreProperties>
</file>