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OMBRE DEL PACIENTE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RIO O VEREDA 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COMUNA O CORREGIMIENTO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O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ECHA (dd/mm/aaaaa)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ESCRIBA LAS CAUSAS Y/O CONSIDERACIONES DE LA VISITA FALLID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Cs w:val="24"/>
        </w:rPr>
        <w:t xml:space="preserve">Nombre y firma de persona que atiende la visita o testigo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Nombre y firma del responsable de la vis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_________________________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15</wp:posOffset>
          </wp:positionH>
          <wp:positionV relativeFrom="page">
            <wp:posOffset>9144000</wp:posOffset>
          </wp:positionV>
          <wp:extent cx="1695450" cy="790575"/>
          <wp:effectExtent l="0" t="0" r="0" b="0"/>
          <wp:wrapNone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48710</wp:posOffset>
          </wp:positionH>
          <wp:positionV relativeFrom="paragraph">
            <wp:posOffset>-638175</wp:posOffset>
          </wp:positionV>
          <wp:extent cx="1962785" cy="719455"/>
          <wp:effectExtent l="0" t="0" r="0" b="0"/>
          <wp:wrapSquare wrapText="bothSides"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80670</wp:posOffset>
              </wp:positionV>
              <wp:extent cx="6597015" cy="889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"/>
                                    <w:bCs/>
                                    <w:w w:val="99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w w:val="99"/>
                                  </w:rPr>
                                  <w:t xml:space="preserve">PROCESO: GESTIÓN DE SALUD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lang w:val="en-US"/>
                                  </w:rPr>
                                  <w:t xml:space="preserve">Código: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lang w:val="en-US"/>
                                  </w:rPr>
                                  <w:t>FOR-50-PRO-GS-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115" cy="8572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115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>Versión:   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>FORMATO: VISITA EPIDEMIOLOGICA DE CAMPO FALLIDA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 xml:space="preserve">Fecha: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4"/>
                                  </w:rPr>
                                  <w:t>2019/09/26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de 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70.05pt;mso-wrap-distance-left:7.05pt;mso-wrap-distance-right:7.05pt;mso-wrap-distance-top:0pt;mso-wrap-distance-bottom:0pt;margin-top:22.1pt;mso-position-vertical-relative:page;margin-left:-3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Cs/>
                              <w:w w:val="9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w w:val="99"/>
                            </w:rPr>
                            <w:t xml:space="preserve">PROCESO: GESTIÓN DE SALUD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lang w:val="en-US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lang w:val="en-US"/>
                            </w:rPr>
                            <w:t>FOR-50-PRO-GS- 01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>Versión:    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>FORMATO: VISITA EPIDEMIOLOGICA DE CAMPO FALLIDA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 xml:space="preserve">Fecha:    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4"/>
                            </w:rPr>
                            <w:t>2019/09/26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79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</w:rPr>
                            <w:t xml:space="preserve">Página: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de 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58:00Z</dcterms:created>
  <dc:creator>ANDREA</dc:creator>
  <dc:description/>
  <cp:keywords/>
  <dc:language>en-US</dc:language>
  <cp:lastModifiedBy>Andrea</cp:lastModifiedBy>
  <cp:lastPrinted>2013-02-14T20:14:00Z</cp:lastPrinted>
  <dcterms:modified xsi:type="dcterms:W3CDTF">2019-10-04T13:32:00Z</dcterms:modified>
  <cp:revision>4</cp:revision>
  <dc:subject/>
  <dc:title/>
</cp:coreProperties>
</file>