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ON GENERA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dad________ Documento Identidad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S___________________________ IPS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reccion_____________________________________telefono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muna o corregimiento____________________________________________ Barrio o vereda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o socioeconómico: 1___ 2____3____4____5____6____7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vel educativo: ninguna ___primaria completa ___ primaria incompleta ___ secundaria completa __secundaria incompleta__ profesional___ técnico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upación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TECED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aciones___Partos___Abortos___Mortinatos___Muertos___Vivos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haber presentado abortos durante ese embarazo le habían diagnosticado alguna ITS: SI__ NO___ CUAL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embarazos anteriores padeció alguna enfermedad: SI____NO____CUA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ve actualmente con su pareja: SI___ NO___ con que otras personas convive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tenido más de un compañero sexual en el último año: SI___NO___Cuantos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algún tipo de protección en el momento de tener relaciones sexuales: SI___ NO___ Cual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padecido la enfermedad (HEPATITIS B) en algún otro momento de su vida: SI__ NO__ Cuand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ó tratamiento: SI__NO__ Cumplió todo el tratamiento ordenado: SI___NO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los últimos 5 años ha padecido de otras ITS (como gonorrea, VIH, Sífilis, Condilomatosis, Herpes etc.): SI______ NO______ cual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ibió tratamiento: SI__ NO__Cual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umplió a cabalidad con todo el tratamiento: SI___NO___ PORQUE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ha realizado tatuajes: SI__ NO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gujas utilizadas para la realización del tatuaje eran nuevas: SI__ NO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drogas intravenosas: SI___ NO___ Cual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han realizado transfusiones sanguíneas: SI___ NO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e institución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Hepatitis B: Le realizaron (AgSHB) SI__ NO__ POSITIVO__ NEGATIVO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alizaron Anticuerpo contra el antígeno core total (anti-HBc total) SI__ NO__ POSITIVO__ NEGATIVO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alizaron Anticuerpo IgM contra antígeno core (anti-HBcIgM) SI__  NO__ POSITIVO___NEGATIVO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coinfección / superinfección Hepatitis B-Delta:  Prueba para detección de anticuerpos contra el antígeno Delta (Anti-VHD) positiva/reactiva en sangre o tej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__ NO __ Fecha de la prueba/resultado 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Hepatitis C:  Prueba de (EIA, CLIA) para detección de anticuerpos totales contra el VHC (Anti-VHC) positiva/reactiva o histopatología compatible con infección por el VHC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 NO __ Fecha de la prueba/resultado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CION RELACIONADA CON LA GESTAC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ed esta acudiendo y realizando los Controles prenatales: SI__ NO__ Cuantos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dad gestacional del primer examen (AgSHB)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tos exámenes le han sido realizadas a la fecha (AgSHB) 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: POSITIVO___NEGATIVO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alizaron Anticuerpo contra el antígeno core total (anti-HBc total) SI__ NO__ POSITIVO__ NEGATIVO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alizaron Anticuerpo IgM contra antígeno core (anti-HBcIgM) SI__  NO__ POSITIVO___NEGATIVO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ó tratamiento: SI____ NO_____ CUAL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nto tiempo paso para recibir el tratamiento: ____________________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umplió a cabalidad con todo el tratamiento ordenado: SI____NO____PORQUE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fue administrado: AMBULATORIO__ HOSPITALIZADO(a) 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IPS donde se realizo los controles prenatales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pareja se realizo el examen (AgSHB): SI____ NO____ RESULTADO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pareja recibió tratamiento: SI__ NO__CUAL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ó a cabalidad con todo el tratamiento: SI_NO_PORQUE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IPS le explicaron sobre la enfermedad: SI______NO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explicaron los riesgos: SI ______ NO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sentando alguna complicación con el embarazo actual: SI_____NO_____CUAL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IPS le ha prestado sus servicios oportunamente es decir a tiempo (citas, controles, exámenes):SI____NO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ficultades ha tenido con la atención prestada por la IPS o la EAPB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ciones.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 xml:space="preserve">Nombre y firma de persona que atiende la visita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mbre y firma del responsable de la vis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31F20"/>
          <w:sz w:val="24"/>
          <w:szCs w:val="24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715</wp:posOffset>
          </wp:positionH>
          <wp:positionV relativeFrom="page">
            <wp:posOffset>9258300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01110</wp:posOffset>
          </wp:positionH>
          <wp:positionV relativeFrom="paragraph">
            <wp:posOffset>-232410</wp:posOffset>
          </wp:positionV>
          <wp:extent cx="1962785" cy="71945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709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10420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w w:val="99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w w:val="99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>FOR-52-PRO-GS-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8572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ind w:right="131" w:hanging="0"/>
                                  <w:jc w:val="both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VISITA EPIDEMIOLOGICA DE CAMPO HEPATITIS B - COINFECCIÓN / SUPERINFECCIÓN HEPATITIS B-DELTA – C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echa: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4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82.0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Cs/>
                              <w:w w:val="9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w w:val="99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>FOR-52-PRO-GS- 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131" w:hanging="0"/>
                            <w:jc w:val="both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ORMATO: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VISITA EPIDEMIOLOGICA DE CAMPO HEPATITIS B - COINFECCIÓN / SUPERINFECCIÓN HEPATITIS B-DELTA – C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echa:    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</w:rPr>
                            <w:t xml:space="preserve">Página: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0:00Z</dcterms:created>
  <dc:creator>ANDREA</dc:creator>
  <dc:description/>
  <cp:keywords/>
  <dc:language>en-US</dc:language>
  <cp:lastModifiedBy>Andrea</cp:lastModifiedBy>
  <cp:lastPrinted>2013-02-14T20:34:00Z</cp:lastPrinted>
  <dcterms:modified xsi:type="dcterms:W3CDTF">2019-10-04T13:33:00Z</dcterms:modified>
  <cp:revision>4</cp:revision>
  <dc:subject/>
  <dc:title/>
</cp:coreProperties>
</file>