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</w:rPr>
        <w:t>FECHA DE INVESTIGACIÓN</w:t>
        <w:tab/>
        <w:t xml:space="preserve"> (dd/mm/aaaa):__________________________________          FECHA DE CONSULTA (dd/mm/aaaa):____________________________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 xml:space="preserve">     </w:t>
        <w:tab/>
        <w:tab/>
        <w:tab/>
        <w:t xml:space="preserve">                                                                  </w:t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SE O IPS QUE NOTIFICA  _______________________________________________          MUNICIPIO       ______________________________________________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E QUE REALIZA LA INVESTIGACION_______________________________________________________________________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8820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. IDENTIFICACION DEL 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9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. IDENTIFICACION DEL 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.5pt;width:144.05pt;height:18pt" coordorigin="4080,130" coordsize="2881,360">
                <v:rect id="shape_0" fillcolor="white" stroked="t" o:allowincell="f" style="position:absolute;left:408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130;width: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5pt;width:36pt;height:18pt" coordorigin="1080,130" coordsize="7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3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3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62280" cy="2387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38680"/>
                          <a:chOff x="0" y="0"/>
                          <a:chExt cx="46224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560" y="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5pt;width:36.4pt;height:18.8pt" coordorigin="1800,130" coordsize="728,376">
                <v:shape id="shape_0" fillcolor="white" stroked="t" o:allowincell="f" style="position:absolute;left:1800;top:1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2;top:130;width:375;height:3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8820150" cy="3261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326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PO DOC</w:t>
                              <w:tab/>
                              <w:t xml:space="preserve">                                                  No. DE IDENT</w:t>
                              <w:tab/>
                              <w:tab/>
                              <w:tab/>
                              <w:tab/>
                              <w:t xml:space="preserve"> APELLIDOS Y NOMBRES: __________________________________________________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RC    CC   TI    MSI  ASI</w:t>
                              <w:tab/>
                              <w:t>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XO                                  FECHA DE NACIMIENTO  (dd/mm/aaaa):__________    REGIMEN DE AFILIACIÓN : Contributivo __ Subsidiado __ Excepción __ Especial___ No asegurado__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SEGURADORA 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CION RESIDENCIA __________________________________________________     BARRIO O VEREDA _________________________COMUNA/CORREG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 xml:space="preserve">TELEFONO RESIDENCIA </w:t>
                              <w:tab/>
                              <w:tab/>
                              <w:tab/>
                              <w:tab/>
                              <w:tab/>
                              <w:t xml:space="preserve">                TELEFONO FAMILIAR          </w:t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RATO SOCIOEC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>ZONA               URBANA              RURAL</w:t>
                              <w:tab/>
                              <w:t>GRUPO ETNICO</w:t>
                              <w:tab/>
                              <w:tab/>
                              <w:tab/>
                              <w:t xml:space="preserve">ETNIA    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    G    R     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256.8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PO DOC</w:t>
                        <w:tab/>
                        <w:t xml:space="preserve">                                                  No. DE IDENT</w:t>
                        <w:tab/>
                        <w:tab/>
                        <w:tab/>
                        <w:tab/>
                        <w:t xml:space="preserve"> APELLIDOS Y NOMBRES: __________________________________________________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RC    CC   TI    MSI  ASI</w:t>
                        <w:tab/>
                        <w:t>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XO                                  FECHA DE NACIMIENTO  (dd/mm/aaaa):__________    REGIMEN DE AFILIACIÓN : Contributivo __ Subsidiado __ Excepción __ Especial___ No asegurado__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SEGURADORA 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CION RESIDENCIA __________________________________________________     BARRIO O VEREDA _________________________COMUNA/CORREG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  <w:t xml:space="preserve">TELEFONO RESIDENCIA </w:t>
                        <w:tab/>
                        <w:tab/>
                        <w:tab/>
                        <w:tab/>
                        <w:tab/>
                        <w:t xml:space="preserve">                TELEFONO FAMILIAR          </w:t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STRATO SOCIOEC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  <w:t>ZONA               URBANA              RURAL</w:t>
                        <w:tab/>
                        <w:t>GRUPO ETNICO</w:t>
                        <w:tab/>
                        <w:tab/>
                        <w:tab/>
                        <w:t xml:space="preserve">ETNIA    </w:t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     G    R     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128587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4480"/>
                          <a:chOff x="0" y="0"/>
                          <a:chExt cx="1285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.2pt;width:101.25pt;height:9pt" coordorigin="4260,104" coordsize="2025,180">
                <v:rect id="shape_0" fillcolor="white" stroked="t" o:allowincell="f" style="position:absolute;left:4260;top:1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0;top:1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1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0;top:1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0;top:1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104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4825</wp:posOffset>
                </wp:positionH>
                <wp:positionV relativeFrom="paragraph">
                  <wp:posOffset>69215</wp:posOffset>
                </wp:positionV>
                <wp:extent cx="609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.45pt;width:48pt;height:18pt" coordorigin="795,109" coordsize="960,360">
                <v:shape id="shape_0" fillcolor="white" stroked="t" o:allowincell="f" style="position:absolute;left:795;top:10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10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29600</wp:posOffset>
                </wp:positionH>
                <wp:positionV relativeFrom="paragraph">
                  <wp:posOffset>13335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05800</wp:posOffset>
                </wp:positionH>
                <wp:positionV relativeFrom="paragraph">
                  <wp:posOffset>29845</wp:posOffset>
                </wp:positionV>
                <wp:extent cx="381000" cy="231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pt;margin-top:2.35pt;width:2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6pt;width:180pt;height:18pt" coordorigin="2160,32" coordsize="3600,360">
                <v:rect id="shape_0" fillcolor="white" stroked="t" o:allowincell="f" style="position:absolute;left:216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2286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35pt;width:180pt;height:18pt" coordorigin="7560,47" coordsize="3600,360">
                <v:rect id="shape_0" fillcolor="white" stroked="t" o:allowincell="f" style="position:absolute;left:756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0;top: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2925</wp:posOffset>
                </wp:positionH>
                <wp:positionV relativeFrom="paragraph">
                  <wp:posOffset>33655</wp:posOffset>
                </wp:positionV>
                <wp:extent cx="228600" cy="231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.65pt;width:17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228600" cy="231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.65pt;width:17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65pt;width:72pt;height:18pt" coordorigin="7200,113" coordsize="1440,360">
                <v:rect id="shape_0" fillcolor="white" stroked="t" o:allowincell="f" style="position:absolute;left:7200;top:1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609600" cy="229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48pt;height:18.1pt" coordorigin="5040,38" coordsize="960,362">
                <v:shape id="shape_0" fillcolor="white" stroked="t" o:allowincell="f" style="position:absolute;left:5040;top:38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8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88582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. IDENTIFICACION DEL 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9.5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. IDENTIFICACION DEL 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8848090" cy="43453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TIMO AÑO DE ESTUDIO APROB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 LA MADRE O CUIDADORA PERMAN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(COLOQUE EL GRADO O CUR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 xml:space="preserve">                        1. PRESCOLAR  </w:t>
                              <w:tab/>
                              <w:t xml:space="preserve"> 2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IMARIA      3. SECUNDARIA   4. UNIVERSITAR.  5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TECNOLOG/TECNICA      6. NINGUNO</w:t>
                              <w:tab/>
                              <w:t xml:space="preserve">   7. NO AP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STADO CIVIL DE LA MADRE 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IDADORA PERMANENTE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tera                    Casada</w:t>
                              <w:tab/>
                              <w:t xml:space="preserve">           U. Libre                  Divorciada</w:t>
                              <w:tab/>
                              <w:t xml:space="preserve">               Viuda                    Sepa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ANTAS PERSONAS INTEGRAN SU FAMILIA</w:t>
                              <w:tab/>
                              <w:tab/>
                              <w:tab/>
                              <w:t>FAMILIA EN DESPLAZAMIENTO           DESPLAZAMIENTO ACTUAL (Menor de 1 añ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DESPLAZADOS (Mayor a 1 año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DESPLA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SERVAC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42.15pt;mso-wrap-distance-left:9.05pt;mso-wrap-distance-right:9.05pt;mso-wrap-distance-top:0pt;mso-wrap-distance-bottom:0pt;margin-top:7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LTIMO AÑO DE ESTUDIO APROB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 LA MADRE O CUIDADORA PERMANEN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(COLOQUE EL GRADO O CURS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ab/>
                        <w:tab/>
                        <w:tab/>
                        <w:tab/>
                        <w:t xml:space="preserve">                        1. PRESCOLAR  </w:t>
                        <w:tab/>
                        <w:t xml:space="preserve"> 2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IMARIA      3. SECUNDARIA   4. UNIVERSITAR.  5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TECNOLOG/TECNICA      6. NINGUNO</w:t>
                        <w:tab/>
                        <w:t xml:space="preserve">   7. NO APL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STADO CIVIL DE LA MADRE 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IDADORA PERMANENTE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ltera                    Casada</w:t>
                        <w:tab/>
                        <w:t xml:space="preserve">           U. Libre                  Divorciada</w:t>
                        <w:tab/>
                        <w:t xml:space="preserve">               Viuda                    Sepa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ANTAS PERSONAS INTEGRAN SU FAMILIA</w:t>
                        <w:tab/>
                        <w:tab/>
                        <w:tab/>
                        <w:t>FAMILIA EN DESPLAZAMIENTO           DESPLAZAMIENTO ACTUAL (Menor de 1 año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DESPLAZADOS (Mayor a 1 año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O DESPLAZA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SERVAC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</wp:posOffset>
                </wp:positionV>
                <wp:extent cx="5535295" cy="22860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228600"/>
                          <a:chOff x="0" y="0"/>
                          <a:chExt cx="5535360" cy="228600"/>
                        </a:xfrm>
                      </wpg:grpSpPr>
                      <wps:wsp>
                        <wps:cNvSpPr/>
                        <wps:spPr>
                          <a:xfrm>
                            <a:off x="4754160" y="0"/>
                            <a:ext cx="78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73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73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73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108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73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8.1pt;width:435.85pt;height:18pt" coordorigin="3885,162" coordsize="8717,360">
                <v:rect id="shape_0" fillcolor="white" stroked="t" o:allowincell="f" style="position:absolute;left:11372;top:162;width:122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9;top:162;width:11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6;top:162;width:11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3;top:162;width:11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0;top:162;width:171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15;top:162;width:11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162;width:115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641985" cy="1149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50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890</wp:posOffset>
                </wp:positionH>
                <wp:positionV relativeFrom="paragraph">
                  <wp:posOffset>15875</wp:posOffset>
                </wp:positionV>
                <wp:extent cx="642620" cy="114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1.25pt;width:50.5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88155</wp:posOffset>
                </wp:positionH>
                <wp:positionV relativeFrom="paragraph">
                  <wp:posOffset>15875</wp:posOffset>
                </wp:positionV>
                <wp:extent cx="64198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.25pt;width:50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19700</wp:posOffset>
                </wp:positionH>
                <wp:positionV relativeFrom="paragraph">
                  <wp:posOffset>15875</wp:posOffset>
                </wp:positionV>
                <wp:extent cx="642620" cy="1149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.25pt;width:50.5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95695</wp:posOffset>
                </wp:positionH>
                <wp:positionV relativeFrom="paragraph">
                  <wp:posOffset>15875</wp:posOffset>
                </wp:positionV>
                <wp:extent cx="641985" cy="1149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85pt;margin-top:1.25pt;width:50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15875</wp:posOffset>
                </wp:positionV>
                <wp:extent cx="641985" cy="114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.25pt;width:50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9500</wp:posOffset>
                </wp:positionH>
                <wp:positionV relativeFrom="paragraph">
                  <wp:posOffset>72390</wp:posOffset>
                </wp:positionV>
                <wp:extent cx="381000" cy="6902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90120"/>
                          <a:chOff x="0" y="0"/>
                          <a:chExt cx="38088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80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380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5.7pt;width:30pt;height:54.35pt" coordorigin="11700,114" coordsize="600,1087">
                <v:rect id="shape_0" fillcolor="white" stroked="t" o:allowincell="f" style="position:absolute;left:11700;top:114;width:599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476;width:59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839;width:599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4745</wp:posOffset>
                </wp:positionH>
                <wp:positionV relativeFrom="paragraph">
                  <wp:posOffset>72390</wp:posOffset>
                </wp:positionV>
                <wp:extent cx="567055" cy="2298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5.7pt;width:44.6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8839200" cy="4914900"/>
                <wp:effectExtent l="5080" t="5080" r="5080" b="54159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915080"/>
                          <a:chOff x="0" y="0"/>
                          <a:chExt cx="883908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390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I. ANTECEDENTES DEL ESTADO DE SALUD DEL ME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8839080" cy="46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PESO AL NACER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                   gr.  LONGITUD  AL NACER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cm                                               Kg                                       c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PESO SISVAN               LONGITUD SIS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CIEN NACID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BCG                               POLIO                                   HEPATITIS 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2 MESES   DPT1                             POLIO1                             HIB1                                HEPATITIS B 1                           NEUMOCOCO1                              ROTAVIRU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4 MESES   DPT2                             POLIO2                             HIB2                                HEPATITIS B 2                           NEUMOCOCO2                              ROTAVIRUS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6 MESES   DPT3                             POLIO3                             HIB3                                HEPATITIS B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12 MESES   SARAMPION                               RUBEOLA                           PAROTIDITIS                             FIEBRE AMARILLA                                NEUMOCOCO 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8 MESES    DPT R1                                       POLIO 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5 AÑOS        DPT R2                                       POLIO R2                              TRIPLE VIRAL 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PENDIENTES _______________________________________________________________________________________________________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345960"/>
                            <a:ext cx="609480" cy="2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0"/>
                              <a:ext cx="3049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 RECUERDA EL PESO PREGESTACIONAL                              CUAL                        Kg.  EDAD GESTACIONAL AL PRIMER CONTROL                       SEM.               CLASIF R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.7pt;width:696pt;height:387pt" coordorigin="-60,174" coordsize="13920,7740">
                <v:shape id="shape_0" stroked="t" o:allowincell="f" style="position:absolute;left:-60;top:174;width:139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II. ANTECEDENTES DEL ESTADO DE SALUD DEL MEN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0;top:537;width:13919;height:7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PESO AL NACER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                   gr.  LONGITUD  AL NACER    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cm                                               Kg                                       c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PESO SISVAN               LONGITUD SIS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RECIEN NACID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BCG                               POLIO                                   HEPATITIS 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2 MESES   DPT1                             POLIO1                             HIB1                                HEPATITIS B 1                           NEUMOCOCO1                              ROTAVIRUS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4 MESES   DPT2                             POLIO2                             HIB2                                HEPATITIS B 2                           NEUMOCOCO2                              ROTAVIRUS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6 MESES   DPT3                             POLIO3                             HIB3                                HEPATITIS B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12 MESES   SARAMPION                               RUBEOLA                           PAROTIDITIS                             FIEBRE AMARILLA                                NEUMOCOCO 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18 MESES    DPT R1                                       POLIO 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5 AÑOS        DPT R2                                       POLIO R2                              TRIPLE VIRAL 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PENDIENTES _______________________________________________________________________________________________________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60;top:719;width:960;height:362">
                  <v:shape id="shape_0" fillcolor="white" stroked="t" o:allowincell="f" style="position:absolute;left:1560;top:719;width:4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0;top:719;width:47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 RECUERDA EL PESO PREGESTACIONAL                              CUAL                        Kg.  EDAD GESTACIONAL AL PRIMER CONTROL                       SEM.               CLASIF R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609600" cy="2298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48.05pt;height:18.1pt" coordorigin="6300,159" coordsize="961,362">
                <v:shape id="shape_0" fillcolor="white" stroked="t" o:allowincell="f" style="position:absolute;left:6300;top:15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15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pt;width:36pt;height:18pt" coordorigin="7380,160" coordsize="720,360">
                <v:rect id="shape_0" fillcolor="white" stroked="t" o:allowincell="f" style="position:absolute;left:738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914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8.1pt;width:72pt;height:18pt" coordorigin="9000,162" coordsize="1440,360">
                <v:rect id="shape_0" fillcolor="white" stroked="t" o:allowincell="f" style="position:absolute;left:900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</wp:posOffset>
                </wp:positionV>
                <wp:extent cx="914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8.1pt;width:72pt;height:18pt" coordorigin="10980,162" coordsize="1440,360">
                <v:rect id="shape_0" fillcolor="white" stroked="t" o:allowincell="f" style="position:absolute;left:1098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60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5pt;width:72pt;height:18pt" coordorigin="2700,-10" coordsize="1440,360">
                <v:rect id="shape_0" fillcolor="white" stroked="t" o:allowincell="f" style="position:absolute;left:2700;top:-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-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-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-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09600" cy="229870"/>
                <wp:effectExtent l="5080" t="5080" r="5080" b="97548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8pt;height:18.1pt" coordorigin="2160,145" coordsize="960,362">
                <v:shape id="shape_0" fillcolor="white" stroked="t" o:allowincell="f" style="position:absolute;left:2160;top:145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45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91000</wp:posOffset>
                </wp:positionH>
                <wp:positionV relativeFrom="paragraph">
                  <wp:posOffset>90170</wp:posOffset>
                </wp:positionV>
                <wp:extent cx="609600" cy="229870"/>
                <wp:effectExtent l="5080" t="5080" r="5080" b="97548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1pt;width:48.05pt;height:18.1pt" coordorigin="6600,142" coordsize="961,362">
                <v:shape id="shape_0" fillcolor="white" stroked="t" o:allowincell="f" style="position:absolute;left:6600;top:142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42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</wp:posOffset>
                </wp:positionV>
                <wp:extent cx="609600" cy="229870"/>
                <wp:effectExtent l="5080" t="5080" r="5080" b="97548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7.25pt;width:48.05pt;height:18.1pt" coordorigin="4080,145" coordsize="961,362">
                <v:shape id="shape_0" fillcolor="white" stroked="t" o:allowincell="f" style="position:absolute;left:4080;top:145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45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95pt;width:48.05pt;height:18.1pt" coordorigin="3420,119" coordsize="961,362">
                <v:shape id="shape_0" fillcolor="white" stroked="t" o:allowincell="f" style="position:absolute;left:342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609600" cy="229870"/>
                <wp:effectExtent l="5080" t="5080" r="5080" b="97548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1pt;width:48.05pt;height:18.1pt" coordorigin="5220,62" coordsize="961,362">
                <v:shape id="shape_0" fillcolor="white" stroked="t" o:allowincell="f" style="position:absolute;left:5220;top:62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62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5pt;width:48pt;height:18.1pt" coordorigin="7560,119" coordsize="960,362">
                <v:shape id="shape_0" fillcolor="white" stroked="t" o:allowincell="f" style="position:absolute;left:756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.95pt;width:48.05pt;height:18.1pt" coordorigin="1560,119" coordsize="961,362">
                <v:shape id="shape_0" fillcolor="white" stroked="t" o:allowincell="f" style="position:absolute;left:156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486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pt;margin-top:5.95pt;width:48.05pt;height:18.1pt" coordorigin="12360,119" coordsize="961,362">
                <v:shape id="shape_0" fillcolor="white" stroked="t" o:allowincell="f" style="position:absolute;left:1236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3627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.95pt;width:48pt;height:18.1pt" coordorigin="10020,119" coordsize="960,362">
                <v:shape id="shape_0" fillcolor="white" stroked="t" o:allowincell="f" style="position:absolute;left:1002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.95pt;width:48.05pt;height:18.1pt" coordorigin="1560,119" coordsize="961,362">
                <v:shape id="shape_0" fillcolor="white" stroked="t" o:allowincell="f" style="position:absolute;left:156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5pt;width:48pt;height:18.1pt" coordorigin="7560,119" coordsize="960,362">
                <v:shape id="shape_0" fillcolor="white" stroked="t" o:allowincell="f" style="position:absolute;left:756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5pt;width:48.05pt;height:18.1pt" coordorigin="5220,119" coordsize="961,362">
                <v:shape id="shape_0" fillcolor="white" stroked="t" o:allowincell="f" style="position:absolute;left:522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95pt;width:48.05pt;height:18.1pt" coordorigin="3420,119" coordsize="961,362">
                <v:shape id="shape_0" fillcolor="white" stroked="t" o:allowincell="f" style="position:absolute;left:342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8867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5.95pt;width:48.05pt;height:18.1pt" coordorigin="12420,119" coordsize="961,362">
                <v:shape id="shape_0" fillcolor="white" stroked="t" o:allowincell="f" style="position:absolute;left:1242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62700</wp:posOffset>
                </wp:positionH>
                <wp:positionV relativeFrom="paragraph">
                  <wp:posOffset>75565</wp:posOffset>
                </wp:positionV>
                <wp:extent cx="609600" cy="229870"/>
                <wp:effectExtent l="5080" t="5080" r="5080" b="97548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.95pt;width:48pt;height:18.1pt" coordorigin="10020,119" coordsize="960,362">
                <v:shape id="shape_0" fillcolor="white" stroked="t" o:allowincell="f" style="position:absolute;left:1002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119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756285</wp:posOffset>
                </wp:positionV>
                <wp:extent cx="609600" cy="229870"/>
                <wp:effectExtent l="5080" t="5080" r="5080" b="97548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9.55pt;width:48pt;height:18.1pt" coordorigin="2160,1191" coordsize="960,362">
                <v:shape id="shape_0" fillcolor="white" stroked="t" o:allowincell="f" style="position:absolute;left:216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756285</wp:posOffset>
                </wp:positionV>
                <wp:extent cx="609600" cy="229870"/>
                <wp:effectExtent l="5080" t="5080" r="5080" b="97548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9.55pt;width:48pt;height:18.1pt" coordorigin="4320,1191" coordsize="960,362">
                <v:shape id="shape_0" fillcolor="white" stroked="t" o:allowincell="f" style="position:absolute;left:432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91000</wp:posOffset>
                </wp:positionH>
                <wp:positionV relativeFrom="paragraph">
                  <wp:posOffset>756285</wp:posOffset>
                </wp:positionV>
                <wp:extent cx="609600" cy="229870"/>
                <wp:effectExtent l="5080" t="5080" r="5080" b="97548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9.55pt;width:48.05pt;height:18.1pt" coordorigin="6600,1191" coordsize="961,362">
                <v:shape id="shape_0" fillcolor="white" stroked="t" o:allowincell="f" style="position:absolute;left:660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05500</wp:posOffset>
                </wp:positionH>
                <wp:positionV relativeFrom="paragraph">
                  <wp:posOffset>758190</wp:posOffset>
                </wp:positionV>
                <wp:extent cx="609600" cy="229870"/>
                <wp:effectExtent l="5080" t="5080" r="5080" b="97548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59.7pt;width:48pt;height:18.1pt" coordorigin="9300,1194" coordsize="960,362">
                <v:shape id="shape_0" fillcolor="white" stroked="t" o:allowincell="f" style="position:absolute;left:9300;top:1194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0;top:1194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620000</wp:posOffset>
                </wp:positionH>
                <wp:positionV relativeFrom="paragraph">
                  <wp:posOffset>756285</wp:posOffset>
                </wp:positionV>
                <wp:extent cx="609600" cy="229870"/>
                <wp:effectExtent l="5080" t="5080" r="5080" b="97548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pt;margin-top:59.55pt;width:48.05pt;height:18.1pt" coordorigin="12000,1191" coordsize="961,362">
                <v:shape id="shape_0" fillcolor="white" stroked="t" o:allowincell="f" style="position:absolute;left:1200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1191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90600</wp:posOffset>
                </wp:positionH>
                <wp:positionV relativeFrom="paragraph">
                  <wp:posOffset>67945</wp:posOffset>
                </wp:positionV>
                <wp:extent cx="609600" cy="229870"/>
                <wp:effectExtent l="5080" t="5080" r="5080" b="97548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.35pt;width:48.05pt;height:18.1pt" coordorigin="1560,107" coordsize="961,362">
                <v:shape id="shape_0" fillcolor="white" stroked="t" o:allowincell="f" style="position:absolute;left:156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609600" cy="229870"/>
                <wp:effectExtent l="5080" t="5080" r="5080" b="97548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35pt;width:48pt;height:18.1pt" coordorigin="7560,107" coordsize="960,362">
                <v:shape id="shape_0" fillcolor="white" stroked="t" o:allowincell="f" style="position:absolute;left:756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609600" cy="229870"/>
                <wp:effectExtent l="5080" t="5080" r="5080" b="97548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35pt;width:48.05pt;height:18.1pt" coordorigin="5220,107" coordsize="961,362">
                <v:shape id="shape_0" fillcolor="white" stroked="t" o:allowincell="f" style="position:absolute;left:522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609600" cy="229870"/>
                <wp:effectExtent l="5080" t="5080" r="5080" b="97548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35pt;width:48.05pt;height:18.1pt" coordorigin="3420,107" coordsize="961,362">
                <v:shape id="shape_0" fillcolor="white" stroked="t" o:allowincell="f" style="position:absolute;left:342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07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609600" cy="229870"/>
                <wp:effectExtent l="5080" t="5080" r="5080" b="97548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8pt;width:48pt;height:18.1pt" coordorigin="2160,76" coordsize="960,362">
                <v:shape id="shape_0" fillcolor="white" stroked="t" o:allowincell="f" style="position:absolute;left:2160;top:76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76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609600" cy="229870"/>
                <wp:effectExtent l="5080" t="5080" r="5080" b="97548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48pt;height:18.1pt" coordorigin="4320,76" coordsize="960,362">
                <v:shape id="shape_0" fillcolor="white" stroked="t" o:allowincell="f" style="position:absolute;left:4320;top:76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76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609600" cy="229870"/>
                <wp:effectExtent l="5080" t="5080" r="5080" b="97548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2pt;width:48pt;height:18.1pt" coordorigin="2160,64" coordsize="960,362">
                <v:shape id="shape_0" fillcolor="white" stroked="t" o:allowincell="f" style="position:absolute;left:2160;top:64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64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609600" cy="229870"/>
                <wp:effectExtent l="5080" t="5080" r="5080" b="97548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2pt;width:48pt;height:18.1pt" coordorigin="4320,64" coordsize="960,362">
                <v:shape id="shape_0" fillcolor="white" stroked="t" o:allowincell="f" style="position:absolute;left:4320;top:64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64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19600</wp:posOffset>
                </wp:positionH>
                <wp:positionV relativeFrom="paragraph">
                  <wp:posOffset>34925</wp:posOffset>
                </wp:positionV>
                <wp:extent cx="609600" cy="229870"/>
                <wp:effectExtent l="5080" t="5080" r="5080" b="97548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0040"/>
                          <a:chOff x="0" y="0"/>
                          <a:chExt cx="60948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RECUERDA EL PESO PREGESTACIONAL                              CUAL                        Kg.  EDAD GESTACIONAL AL PRIMER CONTROL                       SEM.               CLASIF R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75pt;width:48.05pt;height:18.1pt" coordorigin="6960,55" coordsize="961,362">
                <v:shape id="shape_0" fillcolor="white" stroked="t" o:allowincell="f" style="position:absolute;left:6960;top:55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55;width:4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RECUERDA EL PESO PREGESTACIONAL                              CUAL                        Kg.  EDAD GESTACIONAL AL PRIMER CONTROL                       SEM.               CLASIF R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8858250" cy="2476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I. ANTECEDENTES DEL ESTADO DE SALUD DEL ME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9.5pt;mso-wrap-distance-left:9.05pt;mso-wrap-distance-right:9.05pt;mso-wrap-distance-top:0pt;mso-wrap-distance-bottom:0pt;margin-top:7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I. ANTECEDENTES DEL ESTADO DE SALUD DEL ME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8858250" cy="401828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A ESTADO ENFERMO EN EL ULTIMO MES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Si la respuesta es afirmativa mencione cual patologí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SISITIÓ A SERVICIO MEDICO?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I LA RESPUESTA ES NEGATIVA SELECCIONE LA CAUSA     1. NO LE ASIGNARON CITA   2. CUIDADOR NO LO LLEVO  3. OTRA  CUAL  __________________________________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Ó NO ASISTIÓ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SPARASITACIÓN EN LOS ULTIMOS SEIS MESES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71525" cy="23812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UPLEMENTACIÓN CON VIT. A EN LOS ULTIMOS SEIS MESES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(Solo en &gt;= 6 meses                          (Para niños mayores de 2 año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y &lt; de 5 añ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PLEMENTACIÓN CON SULFATO FERROSO EN LOS ÚLTIMOS SEIS MESES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FECHA ULTIMO CONTROL DE CREC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Menor)                                                                                                                                                                     Y DESARROLLO O CONSULTA MÉDIC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508125" cy="24130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( DD/MM/AAA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 MADRE PRESENTA ALGUNA ENFERMEDAD?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CUAL ENFERMEDAD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ROS ASPECTOS IMPORTANTES A DESTA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316.4pt;mso-wrap-distance-left:9.05pt;mso-wrap-distance-right:9.05pt;mso-wrap-distance-top:0pt;mso-wrap-distance-bottom:0pt;margin-top:7.6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A ESTADO ENFERMO EN EL ULTIMO MES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Si la respuesta es afirmativa mencione cual patología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SISITIÓ A SERVICIO MEDICO?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I LA RESPUESTA ES NEGATIVA SELECCIONE LA CAUSA     1. NO LE ASIGNARON CITA   2. CUIDADOR NO LO LLEVO  3. OTRA  CUAL  __________________________________  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Ó NO ASISTIÓ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SPARASITACIÓN EN LOS ULTIMOS SEIS MESES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71525" cy="238125"/>
                            <wp:effectExtent l="0" t="0" r="0" b="0"/>
                            <wp:docPr id="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SUPLEMENTACIÓN CON VIT. A EN LOS ULTIMOS SEIS MESES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(Solo en &gt;= 6 meses                          (Para niños mayores de 2 años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y &lt; de 5 añ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PLEMENTACIÓN CON SULFATO FERROSO EN LOS ÚLTIMOS SEIS MESES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FECHA ULTIMO CONTROL DE CRECIMIEN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Menor)                                                                                                                                                                     Y DESARROLLO O CONSULTA MÉDIC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508125" cy="241300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49" r="-2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( DD/MM/AAAA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A MADRE PRESENTA ALGUNA ENFERMEDAD?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CUAL ENFERMEDAD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ROS ASPECTOS IMPORTANTES A DESTAC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5725</wp:posOffset>
                </wp:positionH>
                <wp:positionV relativeFrom="paragraph">
                  <wp:posOffset>-55880</wp:posOffset>
                </wp:positionV>
                <wp:extent cx="8858250" cy="25336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35" cy="132715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04" t="-21" r="-370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II.  MEDIDAS DE PROTECCION DE LA SALU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9.95pt;mso-wrap-distance-left:9.05pt;mso-wrap-distance-right:9.05pt;mso-wrap-distance-top:0pt;mso-wrap-distance-bottom:0pt;margin-top:-4.4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635" cy="132715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04" t="-21" r="-370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II.  MEDIDAS DE PROTECCION DE LA SALU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0" cy="4457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pt,3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5725</wp:posOffset>
                </wp:positionH>
                <wp:positionV relativeFrom="paragraph">
                  <wp:posOffset>61595</wp:posOffset>
                </wp:positionV>
                <wp:extent cx="8858250" cy="451358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SARROLLO                                                                                                                         BUEN TRATO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A LOS 3 MESES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LEVANTA LA CABEZA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  LE SONRIEN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6 MESES    SE SIENTA CON APOY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 LE HABLAN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9 MESES    SE SIENTA POR SI SOL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 LO ALZAN O ARRULLAN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12 MESES  CAMINA CON APOYO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 LO ACOMPAÑAN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16 MESES  CAMINA SOLO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SE PREOCUPAN POR LA HIGIENE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20 MESES  CORRE RAPIDO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SE PREOCUPAN POR LA SALUD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24 MESES PATEA LA PELOTA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              TIENE JUGUETES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30 MESES SE EMPINA EN AMBOS PIES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 LE JUEGAN O PERMITEN QUE JUEGUE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36 MESES SUBE Y BAJA ESCALERAS SOLO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        ACCIDENTES FRECUENTES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48 MESES LANZA Y ATRAPA LA PELOTA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A LOS 60 SE PARA Y SALTA EN UN PIE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619760" cy="240665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355.4pt;mso-wrap-distance-left:9.05pt;mso-wrap-distance-right:9.05pt;mso-wrap-distance-top:0pt;mso-wrap-distance-bottom:0pt;margin-top:4.8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ESARROLLO                                                                                                                         BUEN TRATO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A LOS 3 MESES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LEVANTA LA CABEZA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  LE SONRIEN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0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6 MESES    SE SIENTA CON APOYO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0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 LE HABLAN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0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9 MESES    SE SIENTA POR SI SOLO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 LO ALZAN O ARRULLAN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12 MESES  CAMINA CON APOYO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 LO ACOMPAÑAN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16 MESES  CAMINA SOLO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SE PREOCUPAN POR LA HIGIENE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20 MESES  CORRE RAPIDO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SE PREOCUPAN POR LA SALUD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24 MESES PATEA LA PELOTA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              TIENE JUGUETES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30 MESES SE EMPINA EN AMBOS PIES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 LE JUEGAN O PERMITEN QUE JUEGUE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36 MESES SUBE Y BAJA ESCALERAS SOLO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        ACCIDENTES FRECUENTES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48 MESES LANZA Y ATRAPA LA PELOTA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A LOS 60 SE PARA Y SALTA EN UN PIE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drawing>
                          <wp:inline distT="0" distB="0" distL="0" distR="0">
                            <wp:extent cx="619760" cy="240665"/>
                            <wp:effectExtent l="0" t="0" r="0" b="0"/>
                            <wp:docPr id="12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149" r="-58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3825</wp:posOffset>
                </wp:positionH>
                <wp:positionV relativeFrom="paragraph">
                  <wp:posOffset>-10795</wp:posOffset>
                </wp:positionV>
                <wp:extent cx="8858250" cy="24765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V. NUCLEO FAMILI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9.5pt;mso-wrap-distance-left:9.05pt;mso-wrap-distance-right:9.05pt;mso-wrap-distance-top:0pt;mso-wrap-distance-bottom:0pt;margin-top:-0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V. NUCLEO FAMILI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3825</wp:posOffset>
                </wp:positionH>
                <wp:positionV relativeFrom="paragraph">
                  <wp:posOffset>100965</wp:posOffset>
                </wp:positionV>
                <wp:extent cx="8858250" cy="150495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ESQUEMAT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18.5pt;mso-wrap-distance-left:9.05pt;mso-wrap-distance-right:9.05pt;mso-wrap-distance-top:0pt;mso-wrap-distance-bottom:0pt;margin-top:7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ESQUEMAT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8858250" cy="247650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. ASPECTOS SOCIOECONOM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9.5pt;mso-wrap-distance-left:9.05pt;mso-wrap-distance-right:9.05pt;mso-wrap-distance-top:0pt;mso-wrap-distance-bottom:0pt;margin-top:5.3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V. ASPECTOS SOCIOECONOM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635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9235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3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1235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3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7575</wp:posOffset>
                </wp:positionH>
                <wp:positionV relativeFrom="paragraph">
                  <wp:posOffset>62865</wp:posOffset>
                </wp:positionV>
                <wp:extent cx="2990850" cy="2238375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OCUPACIÓN DE LA MADRE O CUID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>1.  ESTU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 xml:space="preserve">2.  TRABA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>3.  ESTUDIA/TRAB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>4.  HO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>9.  S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TEMPORAL      PERMA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6.25pt;mso-wrap-distance-left:9.05pt;mso-wrap-distance-right:9.05pt;mso-wrap-distance-top:0pt;mso-wrap-distance-bottom:0pt;margin-top:4.95pt;mso-position-vertical-relative:text;margin-left:2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OCUPACIÓN DE LA MADRE O CUIDAD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>1.  ESTUD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 xml:space="preserve">2.  TRABAJ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>3.  ESTUDIA/TRABAJ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>4.  HOG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>9.  SD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TEMPORAL      PERMAN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34455</wp:posOffset>
                </wp:positionH>
                <wp:positionV relativeFrom="paragraph">
                  <wp:posOffset>67945</wp:posOffset>
                </wp:positionV>
                <wp:extent cx="2294890" cy="2228215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UMERO DE NIÑOS MENO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 DIEZ AÑOS EN EL HOGA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OGARES POR VIVIENDA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1-10 Número de hogares)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UMERO PROMEDIO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RSONAS POR CUARTO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-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ACINAMIENTO (Cuatro ó má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s en una habita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5.45pt;mso-wrap-distance-left:9.05pt;mso-wrap-distance-right:9.05pt;mso-wrap-distance-top:0pt;mso-wrap-distance-bottom:0pt;margin-top:5.35pt;mso-position-vertical-relative:text;margin-left:5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UMERO DE NIÑOS MENO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 DIEZ AÑOS EN EL HOGAR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OGARES POR VIVIENDA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1-10 Número de hogares)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UMERO PROMEDIO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ERSONAS POR CUARTO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1-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ACINAMIENTO (Cuatro ó má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sonas en una habitació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3825</wp:posOffset>
                </wp:positionH>
                <wp:positionV relativeFrom="paragraph">
                  <wp:posOffset>62865</wp:posOffset>
                </wp:positionV>
                <wp:extent cx="3600450" cy="2238375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IPO DE TENENCIA DE LA VIVIE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IA                ARRIENDO                 OTRO         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Cual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QUIEN O QUIENES APORTAN EL INGRESO AL  H OG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GRESOS DEL HOGAR POR MES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eastAsia="Calibri" w:cs="MS Shell Dlg"/>
                                <w:sz w:val="17"/>
                                <w:szCs w:val="1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&lt;1 SMLV   1-&lt;2 SMLV    2-&lt;3 SMLV    3 -&lt;4 SMLV      </w:t>
                            </w:r>
                            <w:r>
                              <w:rPr>
                                <w:rFonts w:eastAsia="Calibri" w:cs="Arial" w:ascii="Arial" w:hAnsi="Arial"/>
                                <w:sz w:val="15"/>
                                <w:szCs w:val="15"/>
                                <w:lang w:val="en-US" w:eastAsia="es-ES_tradnl"/>
                              </w:rPr>
                              <w:t>&gt;=4SMLV</w:t>
                            </w:r>
                            <w:r>
                              <w:rPr>
                                <w:rFonts w:eastAsia="Calibri" w:cs="MS Shell Dlg" w:ascii="MS Shell Dlg" w:hAnsi="MS Shell Dlg"/>
                                <w:sz w:val="17"/>
                                <w:szCs w:val="17"/>
                                <w:lang w:val="en-US" w:eastAsia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NO REFI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1                     2                  3                     4                        5             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6.25pt;mso-wrap-distance-left:9.05pt;mso-wrap-distance-right:9.05pt;mso-wrap-distance-top:0pt;mso-wrap-distance-bottom:0pt;margin-top:4.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TIPO DE TENENCIA DE LA VIVIENDA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PIA                ARRIENDO                 OTRO              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                    Cual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QUIEN O QUIENES APORTAN EL INGRESO AL  H OG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GRESOS DEL HOGAR POR MES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eastAsia="Calibri" w:cs="MS Shell Dlg"/>
                          <w:sz w:val="17"/>
                          <w:szCs w:val="17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&lt;1 SMLV   1-&lt;2 SMLV    2-&lt;3 SMLV    3 -&lt;4 SMLV      </w:t>
                      </w:r>
                      <w:r>
                        <w:rPr>
                          <w:rFonts w:eastAsia="Calibri" w:cs="Arial" w:ascii="Arial" w:hAnsi="Arial"/>
                          <w:sz w:val="15"/>
                          <w:szCs w:val="15"/>
                          <w:lang w:val="en-US" w:eastAsia="es-ES_tradnl"/>
                        </w:rPr>
                        <w:t>&gt;=4SMLV</w:t>
                      </w:r>
                      <w:r>
                        <w:rPr>
                          <w:rFonts w:eastAsia="Calibri" w:cs="MS Shell Dlg" w:ascii="MS Shell Dlg" w:hAnsi="MS Shell Dlg"/>
                          <w:sz w:val="17"/>
                          <w:szCs w:val="17"/>
                          <w:lang w:val="en-US" w:eastAsia="es-ES_trad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NO REFIE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1                     2                  3                     4                        5        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115300</wp:posOffset>
                </wp:positionH>
                <wp:positionV relativeFrom="paragraph">
                  <wp:posOffset>69850</wp:posOffset>
                </wp:positionV>
                <wp:extent cx="457200" cy="2298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5.5pt;width:35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3048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3048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519430</wp:posOffset>
                </wp:positionV>
                <wp:extent cx="3048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290830</wp:posOffset>
                </wp:positionV>
                <wp:extent cx="3048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748030</wp:posOffset>
                </wp:positionV>
                <wp:extent cx="3048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8.9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15300</wp:posOffset>
                </wp:positionH>
                <wp:positionV relativeFrom="paragraph">
                  <wp:posOffset>1090930</wp:posOffset>
                </wp:positionV>
                <wp:extent cx="4572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85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15300</wp:posOffset>
                </wp:positionH>
                <wp:positionV relativeFrom="paragraph">
                  <wp:posOffset>519430</wp:posOffset>
                </wp:positionV>
                <wp:extent cx="4572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4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10855</wp:posOffset>
                </wp:positionH>
                <wp:positionV relativeFrom="paragraph">
                  <wp:posOffset>57785</wp:posOffset>
                </wp:positionV>
                <wp:extent cx="466090" cy="24257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pt;mso-wrap-distance-left:9.05pt;mso-wrap-distance-right:9.05pt;mso-wrap-distance-top:0pt;mso-wrap-distance-bottom:0pt;margin-top:4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49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41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</wp:posOffset>
                </wp:positionV>
                <wp:extent cx="3048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3048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304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8896350" cy="24130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. EVALUE LAS CONDICIONES AMBIENTALES Y DE HIGI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5pt;height:19pt;mso-wrap-distance-left:9.05pt;mso-wrap-distance-right:9.05pt;mso-wrap-distance-top:0pt;mso-wrap-distance-bottom:0pt;margin-top:-1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I. EVALUE LAS CONDICIONES AMBIENTALES Y DE HIGI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8896350" cy="493395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5pt;height:388.5pt;mso-wrap-distance-left:9.05pt;mso-wrap-distance-right:9.05pt;mso-wrap-distance-top:0pt;mso-wrap-distance-bottom:0pt;margin-top:7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                             </w:t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BLEMAS DE ASEO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9pt;width:45pt;height:18pt" coordorigin="3240,158" coordsize="900,360">
                <v:shape id="shape_0" fillcolor="white" stroked="t" o:allowincell="f" style="position:absolute;left:3690;top:15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0</wp:posOffset>
                </wp:positionH>
                <wp:positionV relativeFrom="paragraph">
                  <wp:posOffset>-133350</wp:posOffset>
                </wp:positionV>
                <wp:extent cx="5715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0.5pt;width:45pt;height:18pt" coordorigin="9000,-210" coordsize="900,360">
                <v:shape id="shape_0" fillcolor="white" stroked="t" o:allowincell="f" style="position:absolute;left:9450;top:-21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21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NIÑOS O ADULTOS CON ROPA SUCIA        </w:t>
        <w:tab/>
        <w:tab/>
        <w:tab/>
        <w:t xml:space="preserve">NIÑOS O ADULTOS CON MANOS Y UÑAS SUCIAS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BLEMAS DE ASEO EN LA VIVIEND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7pt;width:45pt;height:18pt" coordorigin="3240,134" coordsize="900,360">
                <v:shape id="shape_0" fillcolor="white" stroked="t" o:allowincell="f" style="position:absolute;left:3690;top:13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7pt;width:45pt;height:18pt" coordorigin="8820,134" coordsize="900,360">
                <v:shape id="shape_0" fillcolor="white" stroked="t" o:allowincell="f" style="position:absolute;left:9270;top:13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3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SURA Y DESORDEN EN LA VIVIENDA     </w:t>
        <w:tab/>
        <w:tab/>
        <w:tab/>
        <w:t xml:space="preserve">USO DE TRAPOS SUCIOS EN LA COCINA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5715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7pt;width:45pt;height:18pt" coordorigin="3240,114" coordsize="900,360">
                <v:shape id="shape_0" fillcolor="white" stroked="t" o:allowincell="f" style="position:absolute;left:3690;top:11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007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1pt;width:45pt;height:18pt" coordorigin="8820,122" coordsize="900,360">
                <v:shape id="shape_0" fillcolor="white" stroked="t" o:allowincell="f" style="position:absolute;left:9270;top:12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2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PRESENCIA DE INSECTOS Y ROEDORES  </w:t>
        <w:tab/>
        <w:tab/>
        <w:tab/>
        <w:t xml:space="preserve">INADECUADA CONVIVENCIA CON ANIMALES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Animales domésticos dentro de la viviend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ESGOS DE GRIPA Y 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pt;width:45pt;height:18pt" coordorigin="4860,94" coordsize="900,360">
                <v:shape id="shape_0" fillcolor="white" stroked="t" o:allowincell="f" style="position:absolute;left:5310;top:9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294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.7pt;width:45pt;height:18pt" coordorigin="10440,94" coordsize="900,360">
                <v:shape id="shape_0" fillcolor="white" stroked="t" o:allowincell="f" style="position:absolute;left:10890;top:9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VO ACUMULADO EN LAS SUPERFICIES DE OBJETOS       </w:t>
        <w:tab/>
        <w:tab/>
        <w:tab/>
        <w:t>VIVIENDA SIN ILUMINACIÓN NI VENTILA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15pt;width:45pt;height:18pt" coordorigin="4860,83" coordsize="900,360">
                <v:shape id="shape_0" fillcolor="white" stroked="t" o:allowincell="f" style="position:absolute;left:5310;top:83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3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6294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.15pt;width:45pt;height:18pt" coordorigin="10440,83" coordsize="900,360">
                <v:shape id="shape_0" fillcolor="white" stroked="t" o:allowincell="f" style="position:absolute;left:10890;top:83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83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UFA O BRASERO UBICADO EN LA HABITACIÓN</w:t>
        <w:tab/>
        <w:t xml:space="preserve">     </w:t>
        <w:tab/>
        <w:tab/>
        <w:tab/>
        <w:t xml:space="preserve">PERSONAS QUE FUMAN DENTRO DE LA VIVIEND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55pt;width:45pt;height:18pt" coordorigin="4860,71" coordsize="900,360">
                <v:shape id="shape_0" fillcolor="white" stroked="t" o:allowincell="f" style="position:absolute;left:5310;top:7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DULTO CON TOS O GRIPA QUE CUIDA O ALIMENTA AL NIÑO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8855710" cy="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688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5715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55pt;width:45pt;height:18pt" coordorigin="3240,51" coordsize="900,360">
                <v:shape id="shape_0" fillcolor="white" stroked="t" o:allowincell="f" style="position:absolute;left:3690;top:5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57900</wp:posOffset>
                </wp:positionH>
                <wp:positionV relativeFrom="paragraph">
                  <wp:posOffset>32385</wp:posOffset>
                </wp:positionV>
                <wp:extent cx="5715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.55pt;width:45pt;height:18pt" coordorigin="9540,51" coordsize="900,360">
                <v:shape id="shape_0" fillcolor="white" stroked="t" o:allowincell="f" style="position:absolute;left:9990;top:5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UMO DE AGUA NO POTABLE</w:t>
        <w:tab/>
        <w:tab/>
        <w:tab/>
        <w:tab/>
        <w:tab/>
        <w:tab/>
        <w:t>MANEJO INADECUADO DE ALIMEN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5715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55pt;width:45pt;height:18pt" coordorigin="3240,31" coordsize="900,360">
                <v:shape id="shape_0" fillcolor="white" stroked="t" o:allowincell="f" style="position:absolute;left:3690;top:3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5715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.55pt;width:45pt;height:18pt" coordorigin="9540,31" coordsize="900,360">
                <v:shape id="shape_0" fillcolor="white" stroked="t" o:allowincell="f" style="position:absolute;left:9990;top:3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1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JO INADECUADO DE BASURAS</w:t>
        <w:tab/>
        <w:tab/>
        <w:tab/>
        <w:tab/>
        <w:tab/>
        <w:t>MANEJO INADECUADO DE EXCRETA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8820150" cy="247650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II. ALIMENTACIÓN Y NUTRIC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9.5pt;mso-wrap-distance-left:9.05pt;mso-wrap-distance-right:9.05pt;mso-wrap-distance-top:0pt;mso-wrap-distance-bottom:0pt;margin-top:-1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VII. ALIMENTACIÓN Y NUTRIC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4457700" cy="354266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42760"/>
                          <a:chOff x="0" y="0"/>
                          <a:chExt cx="4457880" cy="35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FRECUENCIA DE CONSUM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GRUPO DE ALIMENTOS</w:t>
                                <w:t>CODIFICACIÒN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EREALES RAICES – TUBERCULOS Y PLATANO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HORTALIZAS Y VERDURA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RUTA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ARNES, HUEVOS Y LEGUMINOSA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LACTEOS Y DERIVADO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GRASA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ZUCARE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L MENOR CONSUME LECHE ENTERA O DE FORM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N EL DIA DE AYER O ANOCHE EL MENOR TOMO ALGO EN BIBE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685800"/>
                            <a:ext cx="1768320" cy="24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   rara ve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2   nu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3   una (1) vez por sem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4   dos (2) veces por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5   tres (3) veces por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6   cuatro (4) veces por sem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7   cinco (5) veces por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8   seis (6) veces por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9   todos los dí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pt;width:351pt;height:278.95pt" coordorigin="-180,170" coordsize="7020,5579">
                <v:shape id="shape_0" stroked="t" o:allowincell="f" style="position:absolute;left:-180;top:170;width:7019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FRECUENCIA DE CONSUM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GRUPO DE ALIMENTOS</w:t>
                          <w:t>CODIFICACIÒN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EREALES RAICES – TUBERCULOS Y PLATANO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HORTALIZAS Y VERDURA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FRUTA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ARNES, HUEVOS Y LEGUMINOSA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LACTEOS Y DERIVADO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GRASA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AZUCARE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EL MENOR CONSUME LECHE ENTERA O DE FORMUL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EN EL DIA DE AYER O ANOCHE EL MENOR TOMO ALGO EN BIBER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19;top:1250;width:2784;height:3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1   rara vez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2   nun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3   una (1) vez por seman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4   dos (2) veces por sem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5   tres (3) veces por sem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6   cuatro (4) veces por seman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7   cinco (5) veces por sem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8   seis (6) veces por sem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9   todos los dí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3875</wp:posOffset>
                </wp:positionH>
                <wp:positionV relativeFrom="paragraph">
                  <wp:posOffset>98425</wp:posOffset>
                </wp:positionV>
                <wp:extent cx="4362450" cy="3562350"/>
                <wp:effectExtent l="0" t="0" r="0" b="0"/>
                <wp:wrapNone/>
                <wp:docPr id="1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IÑO O NIÑA DE CERO A SEIS M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CTUALMENTE RECIBE OTR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IMENTOS (Incluyendo agua)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I LA RESPUESTA ES SI QUE OTROS ALIMENTOS RECIBE EL MENOR?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ibe actualmente lactancia mater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clusiv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ANTAS VECES AL DIA  _______   TAMBIEN DURANTE LA NO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I LA RESPUESTA ES NEGATIVA SEÑALE POR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dre      Niño         Prob.        Prob.        No baja    El niño       O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ferma   enfermo   Succión   pezón       leche        reus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AL OTR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0.5pt;mso-wrap-distance-left:9.05pt;mso-wrap-distance-right:9.05pt;mso-wrap-distance-top:0pt;mso-wrap-distance-bottom:0pt;margin-top:7.7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IÑO O NIÑA DE CERO A SEIS ME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CTUALMENTE RECIBE OTR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IMENTOS (Incluyendo agua)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I LA RESPUESTA ES SI QUE OTROS ALIMENTOS RECIBE EL MENOR?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ibe actualmente lactancia mater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clusiv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ANTAS VECES AL DIA  _______   TAMBIEN DURANTE LA NOCH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I LA RESPUESTA ES NEGATIVA SEÑALE PORQU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8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adre      Niño         Prob.        Prob.        No baja    El niño       Ot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nferma   enfermo   Succión   pezón       leche        reus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AL OTRO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29400</wp:posOffset>
                </wp:positionH>
                <wp:positionV relativeFrom="paragraph">
                  <wp:posOffset>105410</wp:posOffset>
                </wp:positionV>
                <wp:extent cx="74295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8.3pt;width:58.5pt;height:18pt" coordorigin="10440,166" coordsize="1170,360">
                <v:shape id="shape_0" stroked="t" o:allowincell="f" style="position:absolute;left:10440;top:166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25;top:166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00800</wp:posOffset>
                </wp:positionH>
                <wp:positionV relativeFrom="paragraph">
                  <wp:posOffset>77470</wp:posOffset>
                </wp:positionV>
                <wp:extent cx="74295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6.1pt;width:58.5pt;height:18pt" coordorigin="10080,122" coordsize="1170,360">
                <v:shape id="shape_0" fillcolor="white" stroked="t" o:allowincell="f" style="position:absolute;left:10080;top:122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5;top:122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829550</wp:posOffset>
                </wp:positionH>
                <wp:positionV relativeFrom="paragraph">
                  <wp:posOffset>69850</wp:posOffset>
                </wp:positionV>
                <wp:extent cx="74295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pt;margin-top:5.5pt;width:58.5pt;height:18pt" coordorigin="12330,110" coordsize="1170,360">
                <v:shape id="shape_0" fillcolor="white" stroked="t" o:allowincell="f" style="position:absolute;left:12330;top:110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5;top:110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44577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34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86150</wp:posOffset>
                </wp:positionH>
                <wp:positionV relativeFrom="paragraph">
                  <wp:posOffset>52705</wp:posOffset>
                </wp:positionV>
                <wp:extent cx="74295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4.15pt;width:58.5pt;height:18pt" coordorigin="5490,83" coordsize="1170,360">
                <v:shape id="shape_0" fillcolor="white" stroked="t" o:allowincell="f" style="position:absolute;left:5490;top:83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83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86150</wp:posOffset>
                </wp:positionH>
                <wp:positionV relativeFrom="paragraph">
                  <wp:posOffset>395605</wp:posOffset>
                </wp:positionV>
                <wp:extent cx="74295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1.15pt;width:58.5pt;height:18pt" coordorigin="5490,623" coordsize="1170,360">
                <v:shape id="shape_0" fillcolor="white" stroked="t" o:allowincell="f" style="position:absolute;left:5490;top:623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623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</wp:posOffset>
                </wp:positionV>
                <wp:extent cx="8820150" cy="1276350"/>
                <wp:effectExtent l="0" t="0" r="0" b="0"/>
                <wp:wrapNone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IÑO O NIÑA DE SIETE A VEINTICUATRO ME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ibe actualmente lactancia matern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00.5pt;mso-wrap-distance-left:9.05pt;mso-wrap-distance-right:9.05pt;mso-wrap-distance-top:0pt;mso-wrap-distance-bottom:0pt;margin-top:1.6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IÑO O NIÑA DE SIETE A VEINTICUATRO MES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cibe actualmente lactancia materna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74295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75pt;width:58.55pt;height:18pt" coordorigin="4500,35" coordsize="1171,360">
                <v:shape id="shape_0" fillcolor="white" stroked="t" o:allowincell="f" style="position:absolute;left:4500;top:35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35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0" cy="334772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51pt,2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|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5725</wp:posOffset>
                </wp:positionH>
                <wp:positionV relativeFrom="paragraph">
                  <wp:posOffset>-13335</wp:posOffset>
                </wp:positionV>
                <wp:extent cx="8858250" cy="247650"/>
                <wp:effectExtent l="0" t="0" r="0" b="0"/>
                <wp:wrapNone/>
                <wp:docPr id="1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I. ALIMENTACIÓN Y NUTRICION                                                                  VIII. PLAN DE INTERV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19.5pt;mso-wrap-distance-left:9.05pt;mso-wrap-distance-right:9.05pt;mso-wrap-distance-top:0pt;mso-wrap-distance-bottom:0pt;margin-top:-1.0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II. ALIMENTACIÓN Y NUTRICION                                                                  VIII. PLAN DE INTERVEN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85725</wp:posOffset>
                </wp:positionH>
                <wp:positionV relativeFrom="paragraph">
                  <wp:posOffset>98425</wp:posOffset>
                </wp:positionV>
                <wp:extent cx="8858250" cy="3143250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IPO APOYO ALIMENTARI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MI                                          HOGAR COMUNITA                  JARDIN MULTIP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SEJERIA FAMILIAR EN                          OTRO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IMENTACION Y NUTRIC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A VECINAL                       COMEDOR                                  FLIA AC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UNITAR.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AL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MS Shell Dlg" w:hAnsi="MS Shell Dlg" w:eastAsia="Calibri" w:cs="MS Shell Dlg"/>
                                <w:sz w:val="17"/>
                                <w:szCs w:val="1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MS Shell Dlg" w:cs="MS Shell Dlg" w:ascii="MS Shell Dlg" w:hAnsi="MS Shell Dlg"/>
                                <w:sz w:val="17"/>
                                <w:szCs w:val="17"/>
                                <w:lang w:val="es-ES_tradnl" w:eastAsia="es-ES_tradnl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MS Shell Dlg" w:ascii="MS Shell Dlg" w:hAnsi="MS Shell Dlg"/>
                                <w:sz w:val="17"/>
                                <w:szCs w:val="17"/>
                                <w:lang w:val="es-ES_tradnl" w:eastAsia="es-ES_tradnl"/>
                              </w:rPr>
                              <w:t xml:space="preserve">PAQUTE NUTRICIO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RCADO ICBF</w:t>
                            </w:r>
                            <w:r>
                              <w:rPr>
                                <w:rFonts w:eastAsia="Calibri" w:cs="MS Shell Dlg" w:ascii="MS Shell Dlg" w:hAnsi="MS Shell Dlg"/>
                                <w:sz w:val="17"/>
                                <w:szCs w:val="17"/>
                                <w:lang w:val="es-ES_tradnl" w:eastAsia="es-ES_tradnl"/>
                              </w:rPr>
                              <w:t xml:space="preserve">                       PRN BIENESTARINA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ONG                                        OTRO CUAL 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0"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247.5pt;mso-wrap-distance-left:9.05pt;mso-wrap-distance-right:9.05pt;mso-wrap-distance-top:0pt;mso-wrap-distance-bottom:0pt;margin-top:7.7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TIPO APOYO ALIMENTARI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AMI                                          HOGAR COMUNITA                  JARDIN MULTIPL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SEJERIA FAMILIAR EN                          OTRO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ALIMENTACION Y NUTRICIO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ASA VECINAL                       COMEDOR                                  FLIA ACC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OMUNITAR.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AL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MS Shell Dlg" w:hAnsi="MS Shell Dlg" w:eastAsia="Calibri" w:cs="MS Shell Dlg"/>
                          <w:sz w:val="17"/>
                          <w:szCs w:val="17"/>
                          <w:lang w:val="es-ES_tradnl" w:eastAsia="es-ES_tradnl"/>
                        </w:rPr>
                      </w:pPr>
                      <w:r>
                        <w:rPr>
                          <w:rFonts w:eastAsia="MS Shell Dlg" w:cs="MS Shell Dlg" w:ascii="MS Shell Dlg" w:hAnsi="MS Shell Dlg"/>
                          <w:sz w:val="17"/>
                          <w:szCs w:val="17"/>
                          <w:lang w:val="es-ES_tradnl" w:eastAsia="es-ES_tradnl"/>
                        </w:rPr>
                        <w:t xml:space="preserve">                </w:t>
                      </w:r>
                      <w:r>
                        <w:rPr>
                          <w:rFonts w:eastAsia="Calibri" w:cs="MS Shell Dlg" w:ascii="MS Shell Dlg" w:hAnsi="MS Shell Dlg"/>
                          <w:sz w:val="17"/>
                          <w:szCs w:val="17"/>
                          <w:lang w:val="es-ES_tradnl" w:eastAsia="es-ES_tradnl"/>
                        </w:rPr>
                        <w:t xml:space="preserve">PAQUTE NUTRICIO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ERCADO ICBF</w:t>
                      </w:r>
                      <w:r>
                        <w:rPr>
                          <w:rFonts w:eastAsia="Calibri" w:cs="MS Shell Dlg" w:ascii="MS Shell Dlg" w:hAnsi="MS Shell Dlg"/>
                          <w:sz w:val="17"/>
                          <w:szCs w:val="17"/>
                          <w:lang w:val="es-ES_tradnl" w:eastAsia="es-ES_tradnl"/>
                        </w:rPr>
                        <w:t xml:space="preserve">                       PRN BIENESTARINA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ONG                                        OTRO CUAL 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0"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4295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28600"/>
                          <a:chOff x="0" y="0"/>
                          <a:chExt cx="7430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3pt;width:58.5pt;height:18pt" coordorigin="3240,166" coordsize="1170,360">
                <v:shape id="shape_0" fillcolor="white" stroked="t" o:allowincell="f" style="position:absolute;left:3240;top:166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66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                   </w:t>
      </w:r>
      <w:r>
        <w:rPr>
          <w:rFonts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EDUCACIÓN Y RECOMENDACIONES NUTRICIONALES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36307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7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16"/>
        </w:rPr>
        <w:t>RECIBE APOYO ALIMENTARIO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266700" cy="684530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84360"/>
                          <a:chOff x="0" y="0"/>
                          <a:chExt cx="2667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266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5.2pt;width:21pt;height:53.9pt" coordorigin="7140,104" coordsize="420,1078">
                <v:rect id="shape_0" fillcolor="white" stroked="t" o:allowincell="f" style="position:absolute;left:7140;top:104;width:41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473;width:419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0;top:813;width:41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29400</wp:posOffset>
                </wp:positionH>
                <wp:positionV relativeFrom="paragraph">
                  <wp:posOffset>66040</wp:posOffset>
                </wp:positionV>
                <wp:extent cx="266700" cy="684530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84360"/>
                          <a:chOff x="0" y="0"/>
                          <a:chExt cx="2667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266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5.2pt;width:21pt;height:53.9pt" coordorigin="10440,104" coordsize="420,1078">
                <v:rect id="shape_0" fillcolor="white" stroked="t" o:allowincell="f" style="position:absolute;left:10440;top:104;width:41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0;top:473;width:419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0;top:813;width:41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</w:t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ONSEJERÍA LACTANCIA MATERNA            CONSEJERIA CUIDADOS MEN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3225</wp:posOffset>
                </wp:positionH>
                <wp:positionV relativeFrom="paragraph">
                  <wp:posOffset>92710</wp:posOffset>
                </wp:positionV>
                <wp:extent cx="371475" cy="9144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914400"/>
                          <a:chOff x="0" y="0"/>
                          <a:chExt cx="371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7.3pt;width:29.25pt;height:72pt" coordorigin="4635,146" coordsize="585,1440">
                <v:rect id="shape_0" fillcolor="white" stroked="t" o:allowincell="f" style="position:absolute;left:4635;top:146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626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1106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SQUEMA VACUNACIÓN                              SIGNOS DE ALARMA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725</wp:posOffset>
                </wp:positionH>
                <wp:positionV relativeFrom="paragraph">
                  <wp:posOffset>15240</wp:posOffset>
                </wp:positionV>
                <wp:extent cx="371475" cy="118364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183680"/>
                          <a:chOff x="0" y="0"/>
                          <a:chExt cx="371520" cy="11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2pt;width:29.25pt;height:93.2pt" coordorigin="135,24" coordsize="585,1864">
                <v:rect id="shape_0" fillcolor="white" stroked="t" o:allowincell="f" style="position:absolute;left:135;top:24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;top:445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;top:925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;top:1408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57325</wp:posOffset>
                </wp:positionH>
                <wp:positionV relativeFrom="paragraph">
                  <wp:posOffset>12065</wp:posOffset>
                </wp:positionV>
                <wp:extent cx="371475" cy="1221105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221120"/>
                          <a:chOff x="0" y="0"/>
                          <a:chExt cx="37152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0.95pt;width:29.25pt;height:96.15pt" coordorigin="2295,19" coordsize="585,1923">
                <v:rect id="shape_0" fillcolor="white" stroked="t" o:allowincell="f" style="position:absolute;left:2295;top:19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499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979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1462;width:58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________________________________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7620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28600"/>
                          <a:chOff x="0" y="0"/>
                          <a:chExt cx="762120" cy="22860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7pt;width:60pt;height:18pt" coordorigin="2160,94" coordsize="1200,360">
                <v:shape id="shape_0" fillcolor="white" stroked="t" o:allowincell="f" style="position:absolute;left:2760;top: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TIENE ALGUN COSTO             </w:t>
      </w:r>
      <w:r>
        <w:rPr>
          <w:rFonts w:cs="Arial" w:ascii="Arial" w:hAnsi="Arial"/>
          <w:b/>
          <w:sz w:val="16"/>
        </w:rPr>
        <w:tab/>
        <w:t xml:space="preserve">                     </w:t>
      </w:r>
      <w:r>
        <w:rPr>
          <w:rFonts w:cs="Arial" w:ascii="Arial" w:hAnsi="Arial"/>
          <w:sz w:val="16"/>
        </w:rPr>
        <w:t xml:space="preserve">COSTO _____________________                                 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51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6307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2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7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44100</wp:posOffset>
                </wp:positionH>
                <wp:positionV relativeFrom="paragraph">
                  <wp:posOffset>67310</wp:posOffset>
                </wp:positionV>
                <wp:extent cx="228600" cy="22733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pt;margin-top:5.3pt;width:18pt;height:17.9pt" coordorigin="15660,106" coordsize="360,358">
                <v:shape id="shape_0" stroked="t" o:allowincell="f" style="position:absolute;left:15660;top:285;width:17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41;top:106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75</wp:posOffset>
                </wp:positionH>
                <wp:positionV relativeFrom="paragraph">
                  <wp:posOffset>-10795</wp:posOffset>
                </wp:positionV>
                <wp:extent cx="8705850" cy="247650"/>
                <wp:effectExtent l="0" t="0" r="0" b="0"/>
                <wp:wrapNone/>
                <wp:docPr id="2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II. PLAN DE INTERV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9.5pt;mso-wrap-distance-left:9.05pt;mso-wrap-distance-right:9.05pt;mso-wrap-distance-top:0pt;mso-wrap-distance-bottom:0pt;margin-top:-0.8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III. PLAN DE INTERVEN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270" cy="24003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8.7pt;width:0.1pt;height:1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100965</wp:posOffset>
                </wp:positionV>
                <wp:extent cx="8705850" cy="2436495"/>
                <wp:effectExtent l="0" t="0" r="0" b="0"/>
                <wp:wrapNone/>
                <wp:docPr id="2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MISION A SERVICIOS DE SALUD O AMBI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2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MISION DE L MENOR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74700" cy="241300"/>
                                  <wp:effectExtent l="0" t="0" r="0" b="0"/>
                                  <wp:docPr id="21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6" t="-149" r="-4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ROGRAMAS DE APOYO ALIMENTARIO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i la respuesta es afirmativa seleccione el servicio al cual se remite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TID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  <w:tab w:val="left" w:pos="708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recimiento y Desarrollo                  Consejería en Lactancia Materna                       1. SSD                             1. PAQUTE NUTRICIONAL                6. HOGARBIENESTAR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utrición                                             Red apoyo materno-infantil                                 2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CBF                            2.BIENESTARINA                     </w:t>
                              <w:tab/>
                              <w:t xml:space="preserve">    7. CASA VECI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 del Buen trato                                Odontología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3. ALCALDIA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MI</w:t>
                              <w:tab/>
                              <w:tab/>
                              <w:tab/>
                              <w:t xml:space="preserve">    8. COM. COMUNITARI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acunación                                           Curso psicoprofiláctico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4. ONG                             4. REFRIGERIO ESCOLAR                 9. FLIAS EN ACC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rol prenatal</w:t>
                              <w:tab/>
                              <w:tab/>
                              <w:t xml:space="preserve">             CENTRO RECUPERACION NUTRIC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RO                          5. JARDIN</w:t>
                              <w:tab/>
                              <w:t xml:space="preserve">                                   10. O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rama de Discapacidad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 xml:space="preserve">Ambito Cuál ________________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UAL __________________  </w:t>
                              <w:tab/>
                              <w:tab/>
                              <w:t xml:space="preserve">                      CUAL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 xml:space="preserve">Médico o pediatra                                Otro Cuál ___________________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91.85pt;mso-wrap-distance-left:9.05pt;mso-wrap-distance-right:9.05pt;mso-wrap-distance-top:0pt;mso-wrap-distance-bottom:0pt;margin-top:7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MISION A SERVICIOS DE SALUD O AMBI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2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MISION DE L MENOR 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774700" cy="241300"/>
                            <wp:effectExtent l="0" t="0" r="0" b="0"/>
                            <wp:docPr id="2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6" t="-149" r="-4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ROGRAMAS DE APOYO ALIMENTARIO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highlight w:val="yellow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i la respuesta es afirmativa seleccione el servicio al cual se remite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TIDA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GRA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  <w:tab w:val="left" w:pos="708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recimiento y Desarrollo                  Consejería en Lactancia Materna                       1. SSD                             1. PAQUTE NUTRICIONAL                6. HOGARBIENESTAR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utrición                                             Red apoyo materno-infantil                                 2.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CBF                            2.BIENESTARINA                     </w:t>
                        <w:tab/>
                        <w:t xml:space="preserve">    7. CASA VECINA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 del Buen trato                                Odontología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3. ALCALDIA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. F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MI</w:t>
                        <w:tab/>
                        <w:tab/>
                        <w:tab/>
                        <w:t xml:space="preserve">    8. COM. COMUNITARIO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Vacunación                                           Curso psicoprofiláctico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4. ONG                             4. REFRIGERIO ESCOLAR                 9. FLIAS EN ACC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ntrol prenatal</w:t>
                        <w:tab/>
                        <w:tab/>
                        <w:t xml:space="preserve">             CENTRO RECUPERACION NUTRIC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RO                          5. JARDIN</w:t>
                        <w:tab/>
                        <w:t xml:space="preserve">                                   10. OT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ograma de Discapacidad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  <w:t xml:space="preserve">Ambito Cuál ________________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UAL __________________  </w:t>
                        <w:tab/>
                        <w:tab/>
                        <w:t xml:space="preserve">                      CUAL 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  <w:t xml:space="preserve">Médico o pediatra                                Otro Cuál ___________________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3385</wp:posOffset>
                </wp:positionH>
                <wp:positionV relativeFrom="paragraph">
                  <wp:posOffset>95250</wp:posOffset>
                </wp:positionV>
                <wp:extent cx="342900" cy="114046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0480"/>
                          <a:chOff x="0" y="0"/>
                          <a:chExt cx="34308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7.5pt;width:27pt;height:89.8pt" coordorigin="6651,150" coordsize="540,1796">
                <v:rect id="shape_0" fillcolor="white" stroked="t" o:allowincell="f" style="position:absolute;left:6651;top:150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510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854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1215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1576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56860</wp:posOffset>
                </wp:positionH>
                <wp:positionV relativeFrom="paragraph">
                  <wp:posOffset>95250</wp:posOffset>
                </wp:positionV>
                <wp:extent cx="342900" cy="114046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0480"/>
                          <a:chOff x="0" y="0"/>
                          <a:chExt cx="34308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7.5pt;width:27pt;height:89.8pt" coordorigin="8436,150" coordsize="540,1796">
                <v:rect id="shape_0" fillcolor="white" stroked="t" o:allowincell="f" style="position:absolute;left:8436;top:150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6;top:510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6;top:854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6;top:1215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6;top:1576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080885</wp:posOffset>
                </wp:positionH>
                <wp:positionV relativeFrom="paragraph">
                  <wp:posOffset>95250</wp:posOffset>
                </wp:positionV>
                <wp:extent cx="342900" cy="114046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0480"/>
                          <a:chOff x="0" y="0"/>
                          <a:chExt cx="34308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55pt;margin-top:7.5pt;width:27pt;height:89.8pt" coordorigin="11151,150" coordsize="540,1796">
                <v:rect id="shape_0" fillcolor="white" stroked="t" o:allowincell="f" style="position:absolute;left:11151;top:150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1;top:510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1;top:854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1;top:1215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1;top:1576;width:539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3835</wp:posOffset>
                </wp:positionH>
                <wp:positionV relativeFrom="paragraph">
                  <wp:posOffset>64135</wp:posOffset>
                </wp:positionV>
                <wp:extent cx="323850" cy="1513840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13800"/>
                          <a:chOff x="0" y="0"/>
                          <a:chExt cx="324000" cy="15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5.05pt;width:25.5pt;height:119.2pt" coordorigin="321,101" coordsize="510,2384">
                <v:rect id="shape_0" fillcolor="white" stroked="t" o:allowincell="f" style="position:absolute;left:321;top:101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;top:424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;top:767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;top:1111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;top:1454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;top:1798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;top:2142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23850" cy="1513840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513800"/>
                          <a:chOff x="0" y="0"/>
                          <a:chExt cx="324000" cy="15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24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3pt;width:25.5pt;height:119.2pt" coordorigin="3060,146" coordsize="510,2384">
                <v:rect id="shape_0" fillcolor="white" stroked="t" o:allowincell="f" style="position:absolute;left:3060;top:146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69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12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157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00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43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187;width:50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65</wp:posOffset>
                </wp:positionH>
                <wp:positionV relativeFrom="paragraph">
                  <wp:posOffset>57785</wp:posOffset>
                </wp:positionV>
                <wp:extent cx="8705850" cy="237490"/>
                <wp:effectExtent l="0" t="0" r="0" b="0"/>
                <wp:wrapNone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X. ANTROPOME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8.7pt;mso-wrap-distance-left:9.05pt;mso-wrap-distance-right:9.05pt;mso-wrap-distance-top:0pt;mso-wrap-distance-bottom:0pt;margin-top:4.55pt;mso-position-vertical-relative:text;margin-left: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X. ANTROPOME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2865</wp:posOffset>
                </wp:positionH>
                <wp:positionV relativeFrom="paragraph">
                  <wp:posOffset>43180</wp:posOffset>
                </wp:positionV>
                <wp:extent cx="8705850" cy="2489200"/>
                <wp:effectExtent l="0" t="0" r="0" b="0"/>
                <wp:wrapNone/>
                <wp:docPr id="2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</w:t>
                              <w:tab/>
                              <w:tab/>
                              <w:t xml:space="preserve">               PER. CEF</w:t>
                              <w:tab/>
                              <w:t xml:space="preserve">                            RECUPER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A       MES            AÑ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PESO (Kg)</w:t>
                              <w:tab/>
                              <w:t xml:space="preserve">       TALLA              (</w:t>
                            </w:r>
                            <w:r>
                              <w:rPr>
                                <w:rFonts w:eastAsia="Calibri" w:cs="Arial" w:ascii="Arial" w:hAnsi="Arial"/>
                                <w:sz w:val="15"/>
                                <w:szCs w:val="15"/>
                                <w:lang w:val="es-ES_tradnl" w:eastAsia="es-ES_tradnl"/>
                              </w:rPr>
                              <w:t xml:space="preserve">&lt; 2 años)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1. SUBIÓ           2. IGUAL           3. BAJÓ    </w:t>
                              <w:tab/>
                              <w:t xml:space="preserve">      DX*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ERA VE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IMER CONTROL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8300" cy="266700"/>
                                  <wp:effectExtent l="0" t="0" r="0" b="0"/>
                                  <wp:docPr id="2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" t="-169" r="-2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GUNDO CONTROL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75765" cy="257175"/>
                                  <wp:effectExtent l="0" t="0" r="0" b="0"/>
                                  <wp:docPr id="2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169" r="-2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DIAGNÓSTIC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) DESNUTRICIÓN AGUDA     (2)  DESNUTRICIÓN CRONICA    (3)</w:t>
                              <w:tab/>
                              <w:t xml:space="preserve">  A RIESGO DE DNT AGUDA</w:t>
                              <w:tab/>
                              <w:t xml:space="preserve">  (4)  ADECUADO  </w:t>
                              <w:tab/>
                              <w:t xml:space="preserve"> (5)  BAJO PESO RECUP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96pt;mso-wrap-distance-left:9.05pt;mso-wrap-distance-right:9.05pt;mso-wrap-distance-top:0pt;mso-wrap-distance-bottom:0pt;margin-top:3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                        </w:t>
                        <w:tab/>
                        <w:tab/>
                        <w:t xml:space="preserve">               PER. CEF</w:t>
                        <w:tab/>
                        <w:t xml:space="preserve">                            RECUPERAC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IA       MES            AÑ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PESO (Kg)</w:t>
                        <w:tab/>
                        <w:t xml:space="preserve">       TALLA              (</w:t>
                      </w:r>
                      <w:r>
                        <w:rPr>
                          <w:rFonts w:eastAsia="Calibri" w:cs="Arial" w:ascii="Arial" w:hAnsi="Arial"/>
                          <w:sz w:val="15"/>
                          <w:szCs w:val="15"/>
                          <w:lang w:val="es-ES_tradnl" w:eastAsia="es-ES_tradnl"/>
                        </w:rPr>
                        <w:t xml:space="preserve">&lt; 2 años)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1. SUBIÓ           2. IGUAL           3. BAJÓ    </w:t>
                        <w:tab/>
                        <w:t xml:space="preserve">      DX*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ERA VEZ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IMER CONTROL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38300" cy="266700"/>
                            <wp:effectExtent l="0" t="0" r="0" b="0"/>
                            <wp:docPr id="2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" t="-169" r="-22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GUNDO CONTROL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75765" cy="257175"/>
                            <wp:effectExtent l="0" t="0" r="0" b="0"/>
                            <wp:docPr id="22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" t="-169" r="-22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DIAGNÓSTICO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1) DESNUTRICIÓN AGUDA     (2)  DESNUTRICIÓN CRONICA    (3)</w:t>
                        <w:tab/>
                        <w:t xml:space="preserve">  A RIESGO DE DNT AGUDA</w:t>
                        <w:tab/>
                        <w:t xml:space="preserve">  (4)  ADECUADO  </w:t>
                        <w:tab/>
                        <w:t xml:space="preserve"> (5)  BAJO PESO RECUP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715500</wp:posOffset>
                </wp:positionH>
                <wp:positionV relativeFrom="paragraph">
                  <wp:posOffset>45085</wp:posOffset>
                </wp:positionV>
                <wp:extent cx="371475" cy="3429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43080"/>
                          <a:chOff x="0" y="0"/>
                          <a:chExt cx="3715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484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pt;margin-top:3.55pt;width:29.25pt;height:27pt" coordorigin="15300,71" coordsize="585,540">
                <v:shape id="shape_0" stroked="t" o:allowincell="f" style="position:absolute;left:15300;top:251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81;top:71;width:179;height:17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54680</wp:posOffset>
                </wp:positionH>
                <wp:positionV relativeFrom="paragraph">
                  <wp:posOffset>45085</wp:posOffset>
                </wp:positionV>
                <wp:extent cx="4960620" cy="21907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219240"/>
                          <a:chOff x="0" y="0"/>
                          <a:chExt cx="4960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3.55pt;width:390.6pt;height:17.25pt" coordorigin="4968,71" coordsize="7812,345">
                <v:rect id="shape_0" fillcolor="white" stroked="t" o:allowincell="f" style="position:absolute;left:4968;top:71;width:9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98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98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8;top:98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98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9;top:98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20;top:98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609090" cy="20066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00520"/>
                          <a:chOff x="0" y="0"/>
                          <a:chExt cx="16092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21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126.7pt;height:15.8pt" coordorigin="2160,71" coordsize="2534,316">
                <v:rect id="shape_0" fillcolor="white" stroked="t" o:allowincell="f" style="position:absolute;left:2160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7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5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0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1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7;top:71;width:286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4680</wp:posOffset>
                </wp:positionH>
                <wp:positionV relativeFrom="paragraph">
                  <wp:posOffset>46990</wp:posOffset>
                </wp:positionV>
                <wp:extent cx="4960620" cy="21907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219240"/>
                          <a:chOff x="0" y="0"/>
                          <a:chExt cx="49608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7280"/>
                            <a:ext cx="609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3.7pt;width:390.6pt;height:17.25pt" coordorigin="4968,74" coordsize="7812,345">
                <v:rect id="shape_0" fillcolor="white" stroked="t" o:allowincell="f" style="position:absolute;left:4968;top:74;width:9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101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101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8;top:101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101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9;top:101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20;top:101;width:959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54680</wp:posOffset>
                </wp:positionH>
                <wp:positionV relativeFrom="paragraph">
                  <wp:posOffset>29845</wp:posOffset>
                </wp:positionV>
                <wp:extent cx="4960620" cy="2184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218520"/>
                          <a:chOff x="0" y="0"/>
                          <a:chExt cx="49608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280"/>
                            <a:ext cx="609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280"/>
                            <a:ext cx="609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280"/>
                            <a:ext cx="609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280"/>
                            <a:ext cx="609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7280"/>
                            <a:ext cx="609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7280"/>
                            <a:ext cx="6094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.35pt;width:390.6pt;height:17.2pt" coordorigin="4968,47" coordsize="7812,344">
                <v:rect id="shape_0" fillcolor="white" stroked="t" o:allowincell="f" style="position:absolute;left:4968;top:47;width:959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74;width:95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74;width:95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8;top:74;width:95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74;width:95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9;top:74;width:95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20;top:74;width:95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" w:eastAsia="en-US"/>
        </w:rPr>
      </w:pPr>
      <w:r>
        <w:rPr>
          <w:rFonts w:cs="Arial" w:ascii="Arial" w:hAnsi="Arial"/>
          <w:b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8595360" cy="300799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3008160"/>
                          <a:chOff x="0" y="0"/>
                          <a:chExt cx="8595360" cy="300816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8595360" cy="27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Y CARGO DEL PROFESIONAL QUE REALIZA LA IEC                                                 NOMBRE DEL INFORMANTE CON NÚMERO DE IDENTIFI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VISITA INIC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__________________________________________________________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VISITA INIC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__________________________________________________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                                       NOMBRE Y CARGO                                                                                                                               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__________________________________________________________                                      _______________________________________________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                                                                           CEDULA                                                                                                                                         CEDUL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__________________________________________________________                                      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FIRMA                                                                                                                                             FIRM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953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5pt;width:676.8pt;height:236.8pt" coordorigin="0,117" coordsize="13536,4736">
                <v:shape id="shape_0" fillcolor="white" stroked="t" o:allowincell="f" style="position:absolute;left:0;top:450;width:13535;height:4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Y CARGO DEL PROFESIONAL QUE REALIZA LA IEC                                                 NOMBRE DEL INFORMANTE CON NÚMERO DE IDENTIFI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VISITA INIC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__________________________________________________________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VISITA INIC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__________________________________________________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                                       NOMBRE Y CARGO                                                                                                                               NOM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__________________________________________________________                                      _______________________________________________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 xml:space="preserve">                                                                            CEDULA                                                                                                                                         CEDUL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__________________________________________________________                                      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FIRMA                                                                                                                                             FIRMA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7;width:13535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85725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67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2"/>
      <w:footerReference w:type="default" r:id="rId83"/>
      <w:type w:val="nextPage"/>
      <w:pgSz w:orient="landscape" w:w="15840" w:h="12240"/>
      <w:pgMar w:left="1134" w:right="1134" w:gutter="0" w:header="720" w:top="1004" w:footer="1262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pt-BR" w:eastAsia="en-US"/>
      </w:rPr>
    </w:pPr>
    <w:r>
      <w:rPr>
        <w:rFonts w:cs="Arial" w:ascii="Arial" w:hAnsi="Arial"/>
        <w:b/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904875</wp:posOffset>
          </wp:positionH>
          <wp:positionV relativeFrom="page">
            <wp:posOffset>9088120</wp:posOffset>
          </wp:positionV>
          <wp:extent cx="1695450" cy="790575"/>
          <wp:effectExtent l="0" t="0" r="0" b="0"/>
          <wp:wrapNone/>
          <wp:docPr id="238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904875</wp:posOffset>
          </wp:positionH>
          <wp:positionV relativeFrom="page">
            <wp:posOffset>9088120</wp:posOffset>
          </wp:positionV>
          <wp:extent cx="1695450" cy="790575"/>
          <wp:effectExtent l="0" t="0" r="0" b="0"/>
          <wp:wrapNone/>
          <wp:docPr id="239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3257550</wp:posOffset>
          </wp:positionH>
          <wp:positionV relativeFrom="page">
            <wp:posOffset>9173845</wp:posOffset>
          </wp:positionV>
          <wp:extent cx="1695450" cy="790575"/>
          <wp:effectExtent l="0" t="0" r="0" b="0"/>
          <wp:wrapNone/>
          <wp:docPr id="240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3257550</wp:posOffset>
          </wp:positionH>
          <wp:positionV relativeFrom="page">
            <wp:posOffset>9173845</wp:posOffset>
          </wp:positionV>
          <wp:extent cx="1695450" cy="790575"/>
          <wp:effectExtent l="0" t="0" r="0" b="0"/>
          <wp:wrapNone/>
          <wp:docPr id="24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212" t="90923" r="69931" b="118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6662420</wp:posOffset>
          </wp:positionH>
          <wp:positionV relativeFrom="paragraph">
            <wp:posOffset>-128905</wp:posOffset>
          </wp:positionV>
          <wp:extent cx="1962785" cy="719455"/>
          <wp:effectExtent l="0" t="0" r="0" b="0"/>
          <wp:wrapSquare wrapText="bothSides"/>
          <wp:docPr id="24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n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3810</wp:posOffset>
          </wp:positionH>
          <wp:positionV relativeFrom="paragraph">
            <wp:posOffset>-108585</wp:posOffset>
          </wp:positionV>
          <wp:extent cx="1701165" cy="792480"/>
          <wp:effectExtent l="0" t="0" r="0" b="0"/>
          <wp:wrapNone/>
          <wp:docPr id="2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ge">
                <wp:posOffset>18415</wp:posOffset>
              </wp:positionV>
              <wp:extent cx="8844280" cy="1034415"/>
              <wp:effectExtent l="0" t="0" r="0" b="0"/>
              <wp:wrapSquare wrapText="bothSides"/>
              <wp:docPr id="2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428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5812"/>
                            <w:gridCol w:w="3402"/>
                            <w:gridCol w:w="2127"/>
                            <w:gridCol w:w="319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w w:val="9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w w:val="9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w w:val="99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w w:val="99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" w:hRule="atLeast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335" cy="591185"/>
                                      <wp:effectExtent l="0" t="0" r="0" b="0"/>
                                      <wp:docPr id="23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335" cy="591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Arial Narrow" w:hAnsi="Arial Narrow" w:eastAsia="Calibri" w:cs="Arial"/>
                                    <w:bCs/>
                                    <w:w w:val="99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w w:val="99"/>
                                    <w:sz w:val="22"/>
                                    <w:szCs w:val="22"/>
                                  </w:rPr>
                                  <w:t xml:space="preserve">PROCESO: GESTIÓN DE SALUD 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Código: FOR-57-PRO-GS- 01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847725"/>
                                      <wp:effectExtent l="0" t="0" r="0" b="0"/>
                                      <wp:docPr id="235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5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847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  <w:t>Versión:    01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4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eastAsia="Calibri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  <w:t>FORMATO: INFORME DE INVESTIGACIÒN EPIDEMIOLÓGICA DE CAMPO SISVAN A NIÑOS Y NIÑAS MENORES DE 5 AÑOS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ind w:right="141" w:hanging="0"/>
                                  <w:jc w:val="both"/>
                                  <w:rPr>
                                    <w:rFonts w:ascii="Arial Narrow" w:hAnsi="Arial Narrow" w:eastAsia="Calibri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Arial Narrow" w:hAnsi="Arial Narrow" w:eastAsia="Calibri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</w:rPr>
                                  <w:t>2019/09/26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sz w:val="22"/>
                                    <w:szCs w:val="22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t>12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eastAsia="Calibri"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  <w:t xml:space="preserve"> de 11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Calibri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4pt;height:81.45pt;mso-wrap-distance-left:0pt;mso-wrap-distance-right:7.05pt;mso-wrap-distance-top:0pt;mso-wrap-distance-bottom:0pt;margin-top:1.4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5812"/>
                      <w:gridCol w:w="3402"/>
                      <w:gridCol w:w="2127"/>
                      <w:gridCol w:w="319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w w:val="9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w w:val="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w w:val="99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36" w:hRule="atLeast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335" cy="591185"/>
                                <wp:effectExtent l="0" t="0" r="0" b="0"/>
                                <wp:docPr id="236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 Narrow" w:hAnsi="Arial Narrow" w:eastAsia="Calibri" w:cs="Arial"/>
                              <w:bCs/>
                              <w:w w:val="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w w:val="99"/>
                              <w:sz w:val="22"/>
                              <w:szCs w:val="22"/>
                            </w:rPr>
                            <w:t xml:space="preserve">PROCESO: GESTIÓN DE SALUD 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  <w:lang w:val="en-US"/>
                            </w:rPr>
                            <w:t>Código: FOR-57-PRO-GS- 01</w:t>
                          </w:r>
                        </w:p>
                      </w:tc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847725"/>
                                <wp:effectExtent l="0" t="0" r="0" b="0"/>
                                <wp:docPr id="237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7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  <w:t>Versión:    01</w:t>
                          </w:r>
                        </w:p>
                      </w:tc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14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eastAsia="Calibri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  <w:t>FORMATO: INFORME DE INVESTIGACIÒN EPIDEMIOLÓGICA DE CAMPO SISVAN A NIÑOS Y NIÑAS MENORES DE 5 AÑ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141" w:hanging="0"/>
                            <w:jc w:val="both"/>
                            <w:rPr>
                              <w:rFonts w:ascii="Arial Narrow" w:hAnsi="Arial Narrow" w:eastAsia="Calibri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 Narrow" w:hAnsi="Arial Narrow" w:eastAsia="Calibri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Cs/>
                              <w:sz w:val="22"/>
                              <w:szCs w:val="22"/>
                            </w:rPr>
                            <w:t xml:space="preserve">Fecha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</w:rPr>
                            <w:t>2019/09/26</w:t>
                          </w:r>
                        </w:p>
                      </w:tc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 Narrow" w:hAnsi="Arial Narrow"/>
                              <w:sz w:val="22"/>
                              <w:szCs w:val="22"/>
                            </w:rPr>
                            <w:t xml:space="preserve">Página:  </w:t>
                          </w: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eastAsia="Calibri"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  <w:t xml:space="preserve"> de 11</w:t>
                          </w:r>
                        </w:p>
                      </w:tc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Calibri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S Reference Sans Serif" w:hAnsi="MS Reference Sans Serif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MS Reference Sans Serif" w:hAnsi="MS Reference Sans Serif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3.wmf"/><Relationship Id="rId81" Type="http://schemas.openxmlformats.org/officeDocument/2006/relationships/image" Target="media/image13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<Relationship Id="rId3" Type="http://schemas.openxmlformats.org/officeDocument/2006/relationships/image" Target="media/image16.jpeg"/><Relationship Id="rId4" Type="http://schemas.openxmlformats.org/officeDocument/2006/relationships/image" Target="media/image16.jpeg"/><Relationship Id="rId5" Type="http://schemas.openxmlformats.org/officeDocument/2006/relationships/image" Target="media/image17.png"/><Relationship Id="rId6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<Relationship Id="rId3" Type="http://schemas.openxmlformats.org/officeDocument/2006/relationships/image" Target="media/image14.wmf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36:00Z</dcterms:created>
  <dc:creator>Bj</dc:creator>
  <dc:description/>
  <cp:keywords/>
  <dc:language>en-US</dc:language>
  <cp:lastModifiedBy>Andrea</cp:lastModifiedBy>
  <cp:lastPrinted>2009-08-05T14:38:00Z</cp:lastPrinted>
  <dcterms:modified xsi:type="dcterms:W3CDTF">2019-10-04T13:34:00Z</dcterms:modified>
  <cp:revision>6</cp:revision>
  <dc:subject/>
  <dc:title>GRUPO</dc:title>
</cp:coreProperties>
</file>