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</w:rPr>
        <w:t>A</w:t>
      </w:r>
      <w:r>
        <w:rPr/>
        <w:t>CTA N° _______</w:t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TIDAD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RECCION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O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CION DE LA INSTITUCION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BRE DEL REPRESENTANTE LEGAL: 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DE SERVICIOS QUE PREST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ULTA AMBULATOR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SPITALIZACIO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>CONSULTA PRIORITAR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GENCI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ERO DE SED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IFICACION CENTRALIZADA O POR UPGD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CION DEL SISTEMA DE VIGILANC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986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BRE DEL COORDINADOR DE VIGILANCIA: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CION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BRE DEL RESPONSABLE DE DIGITACION-ESTADISTICA/SIVIGILA: 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EMPLAZO: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1134"/>
        <w:gridCol w:w="107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IFICAC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ULA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MPLIMIENTO:                                     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>OPORTUNIDAD:                                       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MPLE CON CRITERIOS DE CA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IDAD DE LAS FICHAS - VIGEN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IEN LO REALIZA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ORTUNIDAD EN LA TOMA DE MUEST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ORTUNIDAD EN EL ENVIO DE MUESTRAS AL LSP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ENTA CON ARCHIVOS-SIVIGILA (Medio físic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ORGANIZAC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 Narrow" w:ascii="Arial Narrow" w:hAnsi="Arial Narrow"/>
              </w:rPr>
              <w:t>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ENTA CON PLATAFORMA –SIVIGILA INS VIG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Prrafodelist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</w:tblGrid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ITES DE VIGILANCIA EPIDEMIOLOGICA (COVE)</w:t>
            </w:r>
          </w:p>
        </w:tc>
      </w:tr>
    </w:tbl>
    <w:p>
      <w:pPr>
        <w:pStyle w:val="Prrafodelist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84"/>
        <w:gridCol w:w="256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 REALIZAN COVES INSTITUCION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EE ACT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ICIDAD          CUANTOS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INARIOS             EXTRAORDINARIOS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VENTOS ANALIZADOS EN COVE INSTITUCIONAL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</w:tblGrid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IFICACION RIPS Vs EVENTOS DE NOTIFICACION OBLIGATORIA</w:t>
            </w:r>
          </w:p>
        </w:tc>
      </w:tr>
    </w:tbl>
    <w:p>
      <w:pPr>
        <w:pStyle w:val="Prrafodelist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84"/>
        <w:gridCol w:w="256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CORDANCIA RIPS Vs EVENTOS NOTIFICAD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CORDANCIA   ENCONTRADA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ACION EVENTOS SIN NOTIFICACION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Prrafodelist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</w:tblGrid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SQUEDA ACTIVA INSTITUCIONAL (BAI)</w:t>
            </w:r>
          </w:p>
        </w:tc>
      </w:tr>
    </w:tbl>
    <w:p>
      <w:pPr>
        <w:pStyle w:val="Prrafodelist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557"/>
      </w:tblGrid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VENTO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FICACION DEL CASO (NOMBRE)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BEOLA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BEOLA CONGENITA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EBRE AMARILLA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TANOS NEONATAL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</w:rPr>
              <w:t>PFA</w:t>
            </w:r>
            <w:r>
              <w:rPr>
                <w:rFonts w:cs="Calibri" w:ascii="Arial Narrow" w:hAnsi="Arial Narrow"/>
              </w:rPr>
              <w:t>≤</w:t>
            </w:r>
            <w:r>
              <w:rPr>
                <w:rFonts w:cs="Arial Narrow" w:ascii="Arial Narrow" w:hAnsi="Arial Narrow"/>
              </w:rPr>
              <w:t>15 años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RAMPION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FILIS CONGENITA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AVI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Prrafodelist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ind w:left="-142" w:hanging="0"/>
        <w:jc w:val="both"/>
        <w:rPr/>
      </w:pPr>
      <w:r>
        <w:rPr>
          <w:rFonts w:cs="Arial Narrow" w:ascii="Arial Narrow" w:hAnsi="Arial Narrow"/>
        </w:rPr>
        <w:t>OTROS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84"/>
        <w:gridCol w:w="256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MATIVIDAD DISPONIBLE (Dec. 3518/2006, Dec. 2323/200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TOCOLOS VIGENTES/GUIAS DE ATENCION ESTAN DISPONIBLES EN LOS SERVIC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</w:tr>
    </w:tbl>
    <w:p>
      <w:pPr>
        <w:pStyle w:val="Prrafodelist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399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ATICAS TECNICAS BRINDADAS</w:t>
            </w:r>
          </w:p>
        </w:tc>
      </w:tr>
    </w:tbl>
    <w:p>
      <w:pPr>
        <w:pStyle w:val="Prrafodelist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ind w:left="-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438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ERVACIONES</w:t>
            </w:r>
          </w:p>
        </w:tc>
      </w:tr>
    </w:tbl>
    <w:p>
      <w:pPr>
        <w:pStyle w:val="Prrafodelist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ind w:left="720" w:hanging="72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rrafodelista"/>
        <w:ind w:left="720" w:hanging="72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rrafodelista"/>
        <w:ind w:left="720" w:hanging="72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PROMISOS</w:t>
      </w:r>
    </w:p>
    <w:p>
      <w:pPr>
        <w:pStyle w:val="Prrafodelista"/>
        <w:ind w:left="720" w:hanging="72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2784"/>
        <w:gridCol w:w="2808"/>
      </w:tblGrid>
      <w:tr>
        <w:trPr/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ONALES (UPGD)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IVIDAD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ABL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CUMPLIMIENTO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rrafodelista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rrafodelista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rrafodelista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rrafodelista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rrafodelista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rrafodelista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rrafodelista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rrafodelista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6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rrafodelista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rrafodelista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rrafodelista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rrafodelista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rrafodelista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rrafodelista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Prrafodelista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</w:tblGrid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ETARIA DE SALUD MUNICIPAL</w:t>
            </w:r>
          </w:p>
        </w:tc>
      </w:tr>
    </w:tbl>
    <w:p>
      <w:pPr>
        <w:pStyle w:val="Prrafodelista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2784"/>
        <w:gridCol w:w="2808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IVIDAD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ABL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CUMPLIMIENTO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rrafodelista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rrafodelista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Prrafodelista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endo las______ horas del Día ____ Mes _________________ Año 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N LOS PRESENTES,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y firma (UPGD) - Car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bre y firma (SSMI)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PIDEMIOLOGA - CONTRATIST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3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914400</wp:posOffset>
          </wp:positionH>
          <wp:positionV relativeFrom="page">
            <wp:posOffset>9135745</wp:posOffset>
          </wp:positionV>
          <wp:extent cx="1695450" cy="790575"/>
          <wp:effectExtent l="0" t="0" r="0" b="0"/>
          <wp:wrapNone/>
          <wp:docPr id="6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212" t="90923" r="69931" b="1188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3763010</wp:posOffset>
          </wp:positionH>
          <wp:positionV relativeFrom="paragraph">
            <wp:posOffset>-222250</wp:posOffset>
          </wp:positionV>
          <wp:extent cx="1962785" cy="719455"/>
          <wp:effectExtent l="0" t="0" r="0" b="0"/>
          <wp:wrapSquare wrapText="bothSides"/>
          <wp:docPr id="7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419"/>
        <w:tab w:val="clear" w:pos="8838"/>
        <w:tab w:val="left" w:pos="189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280670</wp:posOffset>
              </wp:positionV>
              <wp:extent cx="6597015" cy="10483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015" cy="1048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8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67"/>
                            <w:gridCol w:w="4232"/>
                            <w:gridCol w:w="2188"/>
                            <w:gridCol w:w="1377"/>
                            <w:gridCol w:w="25"/>
                          </w:tblGrid>
                          <w:tr>
                            <w:trPr>
                              <w:trHeight w:val="115" w:hRule="atLeast"/>
                            </w:trPr>
                            <w:tc>
                              <w:tcPr>
                                <w:tcW w:w="2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25270" cy="702310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59" r="-25" b="-5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5270" cy="7023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23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Arial Narrow" w:hAnsi="Arial Narrow" w:cs="Arial"/>
                                    <w:bCs/>
                                    <w:w w:val="99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Cs/>
                                    <w:w w:val="99"/>
                                  </w:rPr>
                                  <w:t xml:space="preserve">PROCESO: GESTIÓN DE SALUD </w:t>
                                </w:r>
                              </w:p>
                            </w:tc>
                            <w:tc>
                              <w:tcPr>
                                <w:tcW w:w="21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rPr>
                                    <w:rFonts w:ascii="Arial Narrow" w:hAnsi="Arial Narrow"/>
                                    <w:bCs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Cs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 Narrow" w:hAnsi="Arial Narrow"/>
                                    <w:bCs/>
                                    <w:lang w:val="en-US"/>
                                  </w:rPr>
                                  <w:t xml:space="preserve">Código: 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Cs/>
                                    <w:lang w:val="en-US"/>
                                  </w:rPr>
                                  <w:t>FOR-58-PRO-GS- 01</w:t>
                                </w:r>
                              </w:p>
                            </w:tc>
                            <w:tc>
                              <w:tcPr>
                                <w:tcW w:w="137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33425" cy="9429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9" t="-39" r="-49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3425" cy="942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5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6" w:hRule="atLeast"/>
                            </w:trPr>
                            <w:tc>
                              <w:tcPr>
                                <w:tcW w:w="2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  <w:bookmarkStart w:id="0" w:name="page1"/>
                                <w:bookmarkStart w:id="1" w:name="page1"/>
                                <w:bookmarkEnd w:id="1"/>
                              </w:p>
                            </w:tc>
                            <w:tc>
                              <w:tcPr>
                                <w:tcW w:w="423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21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Cs/>
                                  </w:rPr>
                                  <w:t>Versión:    01</w:t>
                                </w:r>
                              </w:p>
                            </w:tc>
                            <w:tc>
                              <w:tcPr>
                                <w:tcW w:w="137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25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66" w:hRule="atLeast"/>
                            </w:trPr>
                            <w:tc>
                              <w:tcPr>
                                <w:tcW w:w="2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423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jc w:val="both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Cs/>
                                  </w:rPr>
                                  <w:t xml:space="preserve">FORMATO: 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Fonts w:cs="Arial" w:ascii="Arial Narrow" w:hAnsi="Arial Narrow"/>
                                    <w:bCs/>
                                  </w:rPr>
                                  <w:t>SUPERVISIÓN DEL SIVIGILA -  ASISTENCIA TECNICA a IPS – BUSQUEDA ACTIVA INSTITUCIONAL - BAI</w:t>
                                </w:r>
                              </w:p>
                            </w:tc>
                            <w:tc>
                              <w:tcPr>
                                <w:tcW w:w="21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rPr>
                                    <w:rFonts w:ascii="Arial Narrow" w:hAnsi="Arial Narrow" w:cs="Arial"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Cs/>
                                  </w:rPr>
                                  <w:t xml:space="preserve">Fecha: 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Cs w:val="24"/>
                                  </w:rPr>
                                  <w:t>2019/09/26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Cs/>
                                  </w:rPr>
                                  <w:t xml:space="preserve">        </w:t>
                                </w:r>
                              </w:p>
                            </w:tc>
                            <w:tc>
                              <w:tcPr>
                                <w:tcW w:w="137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25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9" w:hRule="atLeast"/>
                            </w:trPr>
                            <w:tc>
                              <w:tcPr>
                                <w:tcW w:w="2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423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21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 Narrow" w:hAnsi="Arial Narrow"/>
                                  </w:rPr>
                                  <w:t xml:space="preserve">Página:  </w:t>
                                </w:r>
                                <w:r>
                                  <w:rPr>
                                    <w:rFonts w:cs="Arial Narrow" w:ascii="Arial Narrow" w:hAnsi="Arial Narrow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 Narrow" w:ascii="Arial Narrow" w:hAnsi="Arial Narro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Arial Narrow" w:ascii="Arial Narrow" w:hAnsi="Arial Narrow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 Narrow" w:ascii="Arial Narrow" w:hAnsi="Arial Narrow"/>
                                  </w:rPr>
                                  <w:t>4</w:t>
                                </w:r>
                                <w:r>
                                  <w:rPr>
                                    <w:rFonts w:cs="Arial Narrow" w:ascii="Arial Narrow" w:hAnsi="Arial Narrow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 Narrow" w:ascii="Arial Narrow" w:hAnsi="Arial Narrow"/>
                                  </w:rPr>
                                  <w:t xml:space="preserve"> de 4</w:t>
                                </w:r>
                              </w:p>
                            </w:tc>
                            <w:tc>
                              <w:tcPr>
                                <w:tcW w:w="137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25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45pt;height:82.55pt;mso-wrap-distance-left:7.05pt;mso-wrap-distance-right:7.05pt;mso-wrap-distance-top:0pt;mso-wrap-distance-bottom:0pt;margin-top:22.1pt;mso-position-vertical-relative:page;margin-left:-38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8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67"/>
                      <w:gridCol w:w="4232"/>
                      <w:gridCol w:w="2188"/>
                      <w:gridCol w:w="1377"/>
                      <w:gridCol w:w="25"/>
                    </w:tblGrid>
                    <w:tr>
                      <w:trPr>
                        <w:trHeight w:val="115" w:hRule="atLeast"/>
                      </w:trPr>
                      <w:tc>
                        <w:tcPr>
                          <w:tcW w:w="25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rPr>
                              <w:rFonts w:ascii="Arial Narrow" w:hAnsi="Arial Narrow" w:cs="Arial Narrow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5270" cy="702310"/>
                                <wp:effectExtent l="0" t="0" r="0" b="0"/>
                                <wp:docPr id="4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59" r="-25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5270" cy="702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23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"/>
                              <w:bCs/>
                              <w:w w:val="99"/>
                            </w:rPr>
                          </w:pPr>
                          <w:r>
                            <w:rPr>
                              <w:rFonts w:cs="Arial" w:ascii="Arial Narrow" w:hAnsi="Arial Narrow"/>
                              <w:bCs/>
                              <w:w w:val="99"/>
                            </w:rPr>
                            <w:t xml:space="preserve">PROCESO: GESTIÓN DE SALUD </w:t>
                          </w:r>
                        </w:p>
                      </w:tc>
                      <w:tc>
                        <w:tcPr>
                          <w:tcW w:w="21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Arial Narrow" w:hAnsi="Arial Narrow"/>
                              <w:bCs/>
                              <w:lang w:val="en-US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Cs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bCs/>
                              <w:lang w:val="en-US"/>
                            </w:rPr>
                            <w:t xml:space="preserve">Código: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Arial Narrow" w:hAnsi="Arial Narrow" w:cs="Arial Narrow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bCs/>
                              <w:lang w:val="en-US"/>
                            </w:rPr>
                            <w:t>FOR-58-PRO-GS- 01</w:t>
                          </w:r>
                        </w:p>
                      </w:tc>
                      <w:tc>
                        <w:tcPr>
                          <w:tcW w:w="137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4297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5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</w:tr>
                    <w:tr>
                      <w:trPr>
                        <w:trHeight w:val="346" w:hRule="atLeast"/>
                      </w:trPr>
                      <w:tc>
                        <w:tcPr>
                          <w:tcW w:w="25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  <w:bookmarkStart w:id="2" w:name="page1"/>
                          <w:bookmarkStart w:id="3" w:name="page1"/>
                          <w:bookmarkEnd w:id="3"/>
                        </w:p>
                      </w:tc>
                      <w:tc>
                        <w:tcPr>
                          <w:tcW w:w="423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21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" w:ascii="Arial Narrow" w:hAnsi="Arial Narrow"/>
                              <w:bCs/>
                            </w:rPr>
                            <w:t>Versión:    01</w:t>
                          </w:r>
                        </w:p>
                      </w:tc>
                      <w:tc>
                        <w:tcPr>
                          <w:tcW w:w="137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25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</w:tr>
                    <w:tr>
                      <w:trPr>
                        <w:trHeight w:val="266" w:hRule="atLeast"/>
                      </w:trPr>
                      <w:tc>
                        <w:tcPr>
                          <w:tcW w:w="25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423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both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  <w:bCs/>
                            </w:rPr>
                            <w:t xml:space="preserve">FORMATO: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bCs/>
                            </w:rPr>
                            <w:t>SUPERVISIÓN DEL SIVIGILA -  ASISTENCIA TECNICA a IPS – BUSQUEDA ACTIVA INSTITUCIONAL - BAI</w:t>
                          </w:r>
                        </w:p>
                      </w:tc>
                      <w:tc>
                        <w:tcPr>
                          <w:tcW w:w="21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Arial Narrow" w:hAnsi="Arial Narrow" w:cs="Arial"/>
                              <w:bCs/>
                            </w:rPr>
                          </w:pPr>
                          <w:r>
                            <w:rPr>
                              <w:rFonts w:cs="Arial" w:ascii="Arial Narrow" w:hAnsi="Arial Narrow"/>
                              <w:bCs/>
                            </w:rPr>
                            <w:t xml:space="preserve">Fecha: </w:t>
                          </w:r>
                          <w:r>
                            <w:rPr>
                              <w:rFonts w:cs="Arial" w:ascii="Arial" w:hAnsi="Arial"/>
                              <w:bCs/>
                              <w:szCs w:val="24"/>
                            </w:rPr>
                            <w:t>2019/09/2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Cs/>
                            </w:rPr>
                            <w:t xml:space="preserve">        </w:t>
                          </w:r>
                        </w:p>
                      </w:tc>
                      <w:tc>
                        <w:tcPr>
                          <w:tcW w:w="137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25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</w:tr>
                    <w:tr>
                      <w:trPr>
                        <w:trHeight w:val="79" w:hRule="atLeast"/>
                      </w:trPr>
                      <w:tc>
                        <w:tcPr>
                          <w:tcW w:w="25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423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21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</w:rPr>
                            <w:t xml:space="preserve">Página:  </w:t>
                          </w:r>
                          <w:r>
                            <w:rPr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</w:rPr>
                            <w:t xml:space="preserve"> de 4</w:t>
                          </w:r>
                        </w:p>
                      </w:tc>
                      <w:tc>
                        <w:tcPr>
                          <w:tcW w:w="137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25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rPr/>
    </w:pPr>
    <w:r>
      <w:rPr/>
    </w:r>
  </w:p>
  <w:p>
    <w:pPr>
      <w:pStyle w:val="Header"/>
      <w:tabs>
        <w:tab w:val="clear" w:pos="4419"/>
        <w:tab w:val="right" w:pos="8838" w:leader="none"/>
      </w:tabs>
      <w:rPr/>
    </w:pPr>
    <w:r>
      <w:rPr/>
    </w:r>
  </w:p>
  <w:p>
    <w:pPr>
      <w:pStyle w:val="Header"/>
      <w:tabs>
        <w:tab w:val="clear" w:pos="4419"/>
        <w:tab w:val="right" w:pos="8838" w:leader="none"/>
      </w:tabs>
      <w:rPr/>
    </w:pPr>
    <w:r>
      <w:rPr/>
    </w:r>
  </w:p>
  <w:p>
    <w:pPr>
      <w:pStyle w:val="Header"/>
      <w:tabs>
        <w:tab w:val="clear" w:pos="4419"/>
        <w:tab w:val="right" w:pos="8838" w:leader="none"/>
      </w:tabs>
      <w:rPr/>
    </w:pPr>
    <w:r>
      <w:rPr/>
    </w:r>
  </w:p>
  <w:p>
    <w:pPr>
      <w:pStyle w:val="Header"/>
      <w:tabs>
        <w:tab w:val="clear" w:pos="4419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20:43:00Z</dcterms:created>
  <dc:creator>ANDREA</dc:creator>
  <dc:description/>
  <cp:keywords/>
  <dc:language>en-US</dc:language>
  <cp:lastModifiedBy>Andrea</cp:lastModifiedBy>
  <cp:lastPrinted>2016-05-31T22:00:00Z</cp:lastPrinted>
  <dcterms:modified xsi:type="dcterms:W3CDTF">2019-10-04T13:35:00Z</dcterms:modified>
  <cp:revision>6</cp:revision>
  <dc:subject/>
  <dc:title/>
</cp:coreProperties>
</file>