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  <w:t>DATOS DEL CONTACTO: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Nombres y apellidos: 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/>
        </w:rPr>
        <w:t>Tipo y documento de identidad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dad: ________________________________parentesco: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Teléfono y celular de contacto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  <w:t>DATOS DEL CASO: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Nombres y apellidos: 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/>
        </w:rPr>
        <w:t>Tipo y documento de identidad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dad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 de nacimiento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echa de notificación: ___________________________________________________________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 xml:space="preserve">Fecha de intervención: ___________________________________________________________         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UPGD notificadora de la mortalidad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UPGD que interviene: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 xml:space="preserve">Municipio: 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Área de origen (urbano) (rural): 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Barrio: ___________________________________________Comuna: 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Vereda: ___________________________finca: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irección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égimen de seguridad social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tnia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Ocupación: 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rocedencia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Nivel educativo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u w:val="single"/>
          <w:lang w:val="es-CO"/>
        </w:rPr>
      </w:pPr>
      <w:r>
        <w:rPr>
          <w:rFonts w:cs="Arial" w:ascii="Arial" w:hAnsi="Arial"/>
          <w:bCs/>
          <w:sz w:val="20"/>
          <w:szCs w:val="20"/>
          <w:u w:val="single"/>
          <w:lang w:val="es-CO"/>
        </w:rPr>
        <w:t>ANTECEDENT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Familiares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Personales: alergias: ___________Consumo de sustancias licitas/ilícitas: 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Peso: ________ Talla: 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Enfermedad de base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Quirúrgicos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Farmacológicos: 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  <w:lang w:val="es-CO"/>
        </w:rPr>
        <w:t>ANTECEDENTE DE EXPOSICION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splazamientos en los últimos 15 días: si___ no 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splazamientos en el último mes: si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 xml:space="preserve">Lugares visitados: 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tacto con animales: si ___ no____ cuales: 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>Contacto con personas Febriles: si __ No ___ tiempo de exposición: 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Tiempo transcurrido entre inicio de síntomas y consulta médica: 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 de inicio de síntomas: ________________ síntomas: Fiebre: ______ Tos: 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iarrea: ____ Dolor Abdominal: ______ Dolor de los huesos: _____ dolor de cabeza: 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olor de los músculos: ______ Otro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 de atención en servicio de salud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quirió reconsulta: Si__ No ___ Cuantas veces: ______ Motivo: 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tidad donde reconsultó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 de remisión y entidad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 de hospitalización en piso: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 de hospitalización en UCI: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 de fallecimiento: 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° Certificado de defunción: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ausas de fallecimiento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porte de laboratorio: IgM anti dengue: ________________PCR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AMILIOGRAM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MO SON LAS CONDICIONES DE LA VIVIEN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ONDICIONES SOCIO FAMILIARE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RELATO DE LOS HECH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 xml:space="preserve">DIAGNOSTICOS INICIALES PROBABLES: 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DIAGNOSTICOS FINALES: 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CONTACT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SEX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PARENTESC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3.  INTERVENCIO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ducativa de la enfermed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ducativa del mecanismo de transmis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ducativa del ciclo de vida del vect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ducativa de las medidas de control y preven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Nombre y firma de persona que atiende la visita   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Nombre y firma del responsable de la visita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231F20"/>
        </w:rPr>
        <w:t>_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28675</wp:posOffset>
          </wp:positionH>
          <wp:positionV relativeFrom="page">
            <wp:posOffset>9126220</wp:posOffset>
          </wp:positionV>
          <wp:extent cx="1695450" cy="790575"/>
          <wp:effectExtent l="0" t="0" r="0" b="0"/>
          <wp:wrapNone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49650</wp:posOffset>
          </wp:positionH>
          <wp:positionV relativeFrom="paragraph">
            <wp:posOffset>-256540</wp:posOffset>
          </wp:positionV>
          <wp:extent cx="1962785" cy="719455"/>
          <wp:effectExtent l="0" t="0" r="0" b="0"/>
          <wp:wrapSquare wrapText="bothSides"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295275</wp:posOffset>
              </wp:positionV>
              <wp:extent cx="660336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3365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4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5270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52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Arial Narrow" w:hAnsi="Arial Narrow" w:eastAsia="Calibri" w:cs="Arial"/>
                                    <w:bCs/>
                                    <w:w w:val="99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w w:val="99"/>
                                    <w:sz w:val="22"/>
                                    <w:szCs w:val="22"/>
                                  </w:rPr>
                                  <w:t xml:space="preserve">PROCESO: GESTIÓN DE SALUD 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ascii="Arial Narrow" w:hAnsi="Arial Narrow"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 xml:space="preserve">Código: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>FOR-60-PRO-GS-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</w:rPr>
                                  <w:t>Versión:   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ind w:left="132" w:right="141" w:hanging="0"/>
                                  <w:jc w:val="both"/>
                                  <w:rPr>
                                    <w:rFonts w:ascii="Arial Narrow" w:hAnsi="Arial Narrow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</w:rPr>
                                  <w:t>FORMATO: VISITA DE CAMPO MORTALIDAD, MORBILIDAD POR ARBOVIROSIS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ascii="Arial Narrow" w:hAnsi="Arial Narrow" w:eastAsia="Calibri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</w:rPr>
                                  <w:t>2019/09/26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 Narrow" w:hAnsi="Arial Narrow"/>
                                    <w:sz w:val="22"/>
                                    <w:szCs w:val="22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Calibri"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Calibri"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Calibri"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Calibri"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  <w:t xml:space="preserve"> de 3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95pt;height:75.25pt;mso-wrap-distance-left:7.05pt;mso-wrap-distance-right:7.05pt;mso-wrap-distance-top:0pt;mso-wrap-distance-bottom:0pt;margin-top:23.25pt;mso-position-vertical-relative:page;margin-left:-43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9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4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 Narrow" w:hAnsi="Arial Narrow" w:eastAsia="Calibri" w:cs="Arial"/>
                              <w:bCs/>
                              <w:w w:val="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w w:val="99"/>
                              <w:sz w:val="22"/>
                              <w:szCs w:val="22"/>
                            </w:rPr>
                            <w:t xml:space="preserve">PROCESO: GESTIÓN DE SALUD 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 Narrow" w:hAnsi="Arial Narrow"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  <w:lang w:val="en-US"/>
                            </w:rPr>
                            <w:t xml:space="preserve">Código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  <w:lang w:val="en-US"/>
                            </w:rPr>
                            <w:t>FOR-60-PRO-GS- 01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</w:rPr>
                            <w:t>Versión:    0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32" w:right="141" w:hanging="0"/>
                            <w:jc w:val="both"/>
                            <w:rPr>
                              <w:rFonts w:ascii="Arial Narrow" w:hAnsi="Arial Narrow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</w:rPr>
                            <w:t>FORMATO: VISITA DE CAMPO MORTALIDAD, MORBILIDAD POR ARBOVIROSIS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 Narrow" w:hAnsi="Arial Narrow" w:eastAsia="Calibri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</w:rPr>
                            <w:t xml:space="preserve">Fecha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</w:rPr>
                            <w:t>2019/09/26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79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 Narrow" w:hAnsi="Arial Narrow"/>
                              <w:sz w:val="22"/>
                              <w:szCs w:val="22"/>
                            </w:rPr>
                            <w:t xml:space="preserve">Página:  </w:t>
                          </w: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Calibri"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  <w:t xml:space="preserve"> de 3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NumberingSymbols">
    <w:name w:val="Numbering Symbol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t1">
    <w:name w:val="st1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de-DE"/>
    </w:rPr>
  </w:style>
  <w:style w:type="character" w:styleId="PiedepginaCar">
    <w:name w:val="Pie de página C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12:00Z</dcterms:created>
  <dc:creator>G</dc:creator>
  <dc:description/>
  <cp:keywords/>
  <dc:language>en-US</dc:language>
  <cp:lastModifiedBy>Andrea</cp:lastModifiedBy>
  <cp:lastPrinted>2011-09-16T14:42:00Z</cp:lastPrinted>
  <dcterms:modified xsi:type="dcterms:W3CDTF">2019-10-04T13:35:00Z</dcterms:modified>
  <cp:revision>4</cp:revision>
  <dc:subject/>
  <dc:title>DIRECCIÓN DE SALUD PÚBLICA</dc:title>
</cp:coreProperties>
</file>