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 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(DD/MM/AAAA):   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:     ___________________________________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UNICIPIO:                                                    BARRIO</w:t>
      </w:r>
      <w:r>
        <w:rPr>
          <w:rFonts w:cs="Arial" w:ascii="Arial" w:hAnsi="Arial"/>
        </w:rPr>
        <w:t xml:space="preserve">: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COMU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 opinión es muy importante para nosotros. Por favor cont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da pregunta marque con un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, la respuesta que usted considere la más adecu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se enteró de la realización de la Audiencia de Rendición de Cuentas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blicación web o redes sociales ________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Llamada Telefónica                      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vitación Directa                          ________    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os comunicación                   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z a Voz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rensa                                           ________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informe presentado fue:</w:t>
      </w:r>
    </w:p>
    <w:tbl>
      <w:tblPr>
        <w:tblW w:w="2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3"/>
      </w:tblGrid>
      <w:tr>
        <w:trPr>
          <w:trHeight w:val="4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o ___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o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La Información presentada en la Rendición de Cuentas cumplió sus Expectativas?     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Cree que hubo garantía del derecho de la participación de la ciudadanía en la Audiencia de Rendición de Cuentas? </w:t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De acuerdo a la Audiencia de Rendición de Cuentas; Califique de 1 a 5, los siguientes aspectos, siendo (1) el más</w:t>
      </w:r>
      <w:r>
        <w:rPr/>
        <w:t xml:space="preserve"> bajo y (5) el más alto (señale con una X la casilla correspondiente)</w:t>
      </w:r>
    </w:p>
    <w:tbl>
      <w:tblPr>
        <w:tblW w:w="924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25"/>
        <w:gridCol w:w="421"/>
        <w:gridCol w:w="421"/>
        <w:gridCol w:w="421"/>
        <w:gridCol w:w="43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del lugar donde se llevó a cabo el encuentro estratégico de dialo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mpleado en el desarrollo del Encuentro Estratégico de Diálo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organizaciones de la sociedad civ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herramientas tecnológicas (Web, Chat, Foros, Redes Sociales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je utilizado para la presentación del Informe de Gest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cias por su colaboración.</w:t>
      </w:r>
    </w:p>
    <w:sectPr>
      <w:headerReference w:type="default" r:id="rId2"/>
      <w:type w:val="nextPage"/>
      <w:pgSz w:w="12240" w:h="20160"/>
      <w:pgMar w:left="1701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hanging="850"/>
      <w:jc w:val="center"/>
      <w:rPr>
        <w:lang w:val="es-CO"/>
      </w:rPr>
    </w:pPr>
    <w:r>
      <w:rPr>
        <w:lang w:val="es-CO"/>
      </w:rPr>
    </w:r>
  </w:p>
  <w:p>
    <w:pPr>
      <w:pStyle w:val="Normal"/>
      <w:tabs>
        <w:tab w:val="clear" w:pos="708"/>
        <w:tab w:val="left" w:pos="7425" w:leader="none"/>
      </w:tabs>
      <w:jc w:val="center"/>
      <w:rPr>
        <w:b/>
        <w:b/>
        <w:lang w:val="es-CO"/>
      </w:rPr>
    </w:pPr>
    <w:r>
      <w:rPr>
        <w:b/>
        <w:lang w:val="es-CO"/>
      </w:rPr>
    </w:r>
  </w:p>
  <w:p>
    <w:pPr>
      <w:pStyle w:val="Normal"/>
      <w:tabs>
        <w:tab w:val="clear" w:pos="708"/>
        <w:tab w:val="left" w:pos="7425" w:leader="none"/>
      </w:tabs>
      <w:jc w:val="center"/>
      <w:rPr>
        <w:lang w:val="es-MX" w:eastAsia="en-US"/>
      </w:rPr>
    </w:pPr>
    <w:r>
      <w:rPr>
        <w:b/>
        <w:lang w:val="es-MX" w:eastAsia="en-US"/>
      </w:rPr>
      <w:t>NODO INSTITUCIONAL GOBERNACIÓN DEL TOLIMA, ALCALDÍA DE IBAGUÉ Y CORTOLIMA</w:t>
    </w:r>
    <w:r>
      <w:rPr>
        <w:lang w:val="es-MX" w:eastAsia="en-US"/>
      </w:rPr>
      <w:t xml:space="preserve">                </w:t>
    </w:r>
  </w:p>
  <w:tbl>
    <w:tblPr>
      <w:tblW w:w="101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4933"/>
      <w:gridCol w:w="2627"/>
      <w:gridCol w:w="67"/>
    </w:tblGrid>
    <w:tr>
      <w:trPr>
        <w:trHeight w:val="110" w:hRule="atLeast"/>
      </w:trPr>
      <w:tc>
        <w:tcPr>
          <w:tcW w:w="24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761" t="-34" r="5518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09625" cy="67246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62685" cy="545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1" r="-2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"/>
              <w:szCs w:val="2"/>
              <w:lang w:val="en-US" w:eastAsia="en-US"/>
            </w:rPr>
            <w:drawing>
              <wp:inline distT="0" distB="0" distL="0" distR="0">
                <wp:extent cx="352425" cy="4552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16"/>
              <w:lang w:val="es-ES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16"/>
              <w:lang w:val="es-ES"/>
            </w:rPr>
            <w:t>EVALUACIÓN Y PERCEPCIÓN DE RENDICIÓN DE CUENTAS PÚBLICAS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  <w:lang w:val="es-ES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  <w:lang w:val="es-ES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: 27/10/2021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 de 1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</w:tc>
    </w:tr>
    <w:tr>
      <w:trPr>
        <w:trHeight w:val="110" w:hRule="atLeast"/>
      </w:trPr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</w:rPr>
            <w:t>GOBERNACIÓN DEL TOLIM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  <w:w w:val="99"/>
              <w:sz w:val="16"/>
              <w:szCs w:val="16"/>
            </w:rPr>
            <w:t xml:space="preserve">PROCESO: PLANEACIÓN ESTRATÉGICA Y DEL DESARROLLO 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ódigo: 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</w:tc>
    </w:tr>
    <w:tr>
      <w:trPr>
        <w:trHeight w:val="110" w:hRule="atLeast"/>
      </w:trPr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</w:rPr>
            <w:t>ALCALDÍA DE IBAGUÉ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w w:val="99"/>
              <w:sz w:val="16"/>
              <w:szCs w:val="16"/>
            </w:rPr>
            <w:t>PROCESO: PLANEACIÓN ESTRATÉGICA Y TERRITORIAL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ódigo:  FOR –24-PRO-PET-01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</w:tc>
    </w:tr>
    <w:tr>
      <w:trPr>
        <w:trHeight w:val="333" w:hRule="atLeast"/>
      </w:trPr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:  01</w:t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257" w:hRule="atLeast"/>
      </w:trPr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4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</w:rPr>
            <w:t>CORTOLIM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</w:rPr>
            <w:t xml:space="preserve">PROCESO: PLANEACIÓN ESTRATÉGICA Y DEL DESARROLLO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w w:val="99"/>
              <w:sz w:val="16"/>
              <w:szCs w:val="16"/>
              <w:lang w:val="es-ES"/>
            </w:rPr>
          </w:pPr>
          <w:r>
            <w:rPr>
              <w:rFonts w:cs="Arial" w:ascii="Arial" w:hAnsi="Arial"/>
              <w:bCs/>
              <w:w w:val="99"/>
              <w:sz w:val="16"/>
              <w:szCs w:val="16"/>
              <w:lang w:val="es-ES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echa: F_DE 002</w:t>
          </w:r>
        </w:p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   </w:t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>
        <w:trHeight w:val="592" w:hRule="atLeast"/>
      </w:trPr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</w:r>
        </w:p>
      </w:tc>
      <w:tc>
        <w:tcPr>
          <w:tcW w:w="4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s-CO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es-CO"/>
            </w:rPr>
            <w:t>Versión: 00</w:t>
          </w:r>
        </w:p>
      </w:tc>
      <w:tc>
        <w:tcPr>
          <w:tcW w:w="67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"/>
              <w:szCs w:val="2"/>
              <w:lang w:val="es-CO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val="es-CO"/>
            </w:rPr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21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6:00Z</dcterms:created>
  <dc:creator>PLANEACION5</dc:creator>
  <dc:description/>
  <cp:keywords/>
  <dc:language>en-US</dc:language>
  <cp:lastModifiedBy>PLANEACION</cp:lastModifiedBy>
  <cp:lastPrinted>2016-12-15T15:47:00Z</cp:lastPrinted>
  <dcterms:modified xsi:type="dcterms:W3CDTF">2021-12-09T18:16:00Z</dcterms:modified>
  <cp:revision>2</cp:revision>
  <dc:subject/>
  <dc:title/>
</cp:coreProperties>
</file>