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1134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3605"/>
        <w:gridCol w:w="943"/>
        <w:gridCol w:w="209"/>
        <w:gridCol w:w="207"/>
        <w:gridCol w:w="215"/>
        <w:gridCol w:w="216"/>
        <w:gridCol w:w="228"/>
        <w:gridCol w:w="207"/>
        <w:gridCol w:w="226"/>
        <w:gridCol w:w="159"/>
        <w:gridCol w:w="1132"/>
        <w:gridCol w:w="160"/>
      </w:tblGrid>
      <w:tr>
        <w:trPr>
          <w:trHeight w:val="10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valuación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 auditado: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Auditor evaluad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decemos su colaboración en el desarrollo de la auditoria y a continuación, le solicitamos diligenciar de la manera más objetiva posible, la siguiente evaluación, la cual será utilizada como herramienta de retroalimentación y mejora para los auditores internos de la 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: La calificación se realizará con ponderación de 1 a 5, así:</w:t>
              <w:br/>
              <w:t>1: No observado – no cumple    menor al 20%</w:t>
              <w:br/>
              <w:t>2: Observado pocas veces -  Cumple entre el 20% y el 59%</w:t>
              <w:br/>
              <w:t>3: Observado algunas veces   cumple entre el 60%  y el 79%</w:t>
              <w:br/>
              <w:t>4: Observado y Evidenciado  - cumple entre el 80% y el 99%</w:t>
              <w:br/>
              <w:t>5: Muy característico en esta persona – cumple al 1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S A EVALUA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 obtenid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AUDITOR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auditoría se realizó de acuerdo con lo definido en el Plan de Auditoría?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El auditor utilizó una metodología adecuada para la realización de la Auditoria?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El auditor explicó los objetivos de la Auditoría?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cumplieron los objetivos de la Auditoría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l Auditor da tiempo adecuado para dar respuestas a las preguntas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l tipo de preguntas que utiliza son claras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xpresa objetivamente la evidencia que respalda el hallazgo de una no conformidad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CONOCIMIENTO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ocía el Auditor los requisitos a Auditar?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ocía el Auditor la Legislación y Reglamentos aplicables al proceso Auditado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ATRIBUTOS PERSONALES Y FUNCIONALES DEL AUDITOR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s de mente Abierta? (Dispuesto a considerar ideas o puntos de vista alternativos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Diplomático? (Posee tacto en el trato con las personas Auditadas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s Buen Observador? (está concentrado en el desarrollo de la Auditoría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s persistente enfocado en lograr el objetivo de la Auditoría?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s decidido? (Llega a conclusiones oportunas con base en el análisis lógico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Tiene confianza en sí mismo? (se desempeña con seguridad mientras interactúa con los demás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Es Independiente? (Sin conflictos de interés, imparcialidad y objetividad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sumatoria de los ítems evaluados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(TOTAL /16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CIONES Y/O SUGERENCIAS: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3885"/>
      <w:gridCol w:w="2559"/>
      <w:gridCol w:w="1340"/>
    </w:tblGrid>
    <w:tr>
      <w:trPr>
        <w:trHeight w:val="268" w:hRule="atLeast"/>
      </w:trPr>
      <w:tc>
        <w:tcPr>
          <w:tcW w:w="2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34620</wp:posOffset>
                </wp:positionV>
                <wp:extent cx="1057275" cy="45021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9" r="-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</w:t>
          </w:r>
        </w:p>
      </w:tc>
      <w:tc>
        <w:tcPr>
          <w:tcW w:w="3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0"/>
            </w:rPr>
            <w:t>SISTEMA INTEGRADO DE GESTION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eastAsia="Calibri" w:cs="Arial" w:ascii="Arial" w:hAnsi="Arial"/>
              <w:sz w:val="16"/>
              <w:szCs w:val="16"/>
            </w:rPr>
            <w:t>FOR-016-PRO-SIG</w:t>
          </w:r>
        </w:p>
      </w:tc>
      <w:tc>
        <w:tcPr>
          <w:tcW w:w="1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581660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2" w:hRule="atLeast"/>
      </w:trPr>
      <w:tc>
        <w:tcPr>
          <w:tcW w:w="2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ón: </w:t>
          </w:r>
          <w:r>
            <w:rPr>
              <w:rFonts w:eastAsia="Calibri" w:cs="Arial" w:ascii="Arial" w:hAnsi="Arial"/>
              <w:sz w:val="16"/>
              <w:szCs w:val="16"/>
            </w:rPr>
            <w:t>03</w:t>
          </w:r>
        </w:p>
      </w:tc>
      <w:tc>
        <w:tcPr>
          <w:tcW w:w="1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>
        <w:trHeight w:val="290" w:hRule="atLeast"/>
      </w:trPr>
      <w:tc>
        <w:tcPr>
          <w:tcW w:w="2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</w:rPr>
            <w:t>EVALUACIÓN DE AUDITORES INTERNOS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echa: </w:t>
          </w:r>
          <w:r>
            <w:rPr>
              <w:sz w:val="16"/>
              <w:szCs w:val="16"/>
            </w:rPr>
            <w:t>25/02/2022</w:t>
          </w:r>
        </w:p>
      </w:tc>
      <w:tc>
        <w:tcPr>
          <w:tcW w:w="1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  <w:tr>
      <w:trPr>
        <w:trHeight w:val="124" w:hRule="atLeast"/>
      </w:trPr>
      <w:tc>
        <w:tcPr>
          <w:tcW w:w="2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: </w:t>
          </w:r>
          <w:r>
            <w:rPr>
              <w:sz w:val="16"/>
              <w:szCs w:val="16"/>
              <w:lang w:val="es-CO"/>
            </w:rPr>
            <w:fldChar w:fldCharType="begin"/>
          </w:r>
          <w:r>
            <w:rPr>
              <w:sz w:val="16"/>
              <w:szCs w:val="16"/>
              <w:lang w:val="es-CO"/>
            </w:rPr>
            <w:instrText xml:space="preserve"> PAGE </w:instrText>
          </w:r>
          <w:r>
            <w:rPr>
              <w:sz w:val="16"/>
              <w:szCs w:val="16"/>
              <w:lang w:val="es-CO"/>
            </w:rPr>
            <w:fldChar w:fldCharType="separate"/>
          </w:r>
          <w:r>
            <w:rPr>
              <w:sz w:val="16"/>
              <w:szCs w:val="16"/>
              <w:lang w:val="es-CO"/>
            </w:rPr>
            <w:t>1</w:t>
          </w:r>
          <w:r>
            <w:rPr>
              <w:sz w:val="16"/>
              <w:szCs w:val="16"/>
              <w:lang w:val="es-CO"/>
            </w:rPr>
            <w:fldChar w:fldCharType="end"/>
          </w:r>
          <w:r>
            <w:rPr>
              <w:sz w:val="16"/>
              <w:szCs w:val="16"/>
              <w:lang w:val="es-CO"/>
            </w:rPr>
            <w:t xml:space="preserve"> de 1</w:t>
          </w:r>
        </w:p>
      </w:tc>
      <w:tc>
        <w:tcPr>
          <w:tcW w:w="1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52:00Z</dcterms:created>
  <dc:creator>Usuario</dc:creator>
  <dc:description/>
  <cp:keywords/>
  <dc:language>en-US</dc:language>
  <cp:lastModifiedBy>SANDY POVEDA</cp:lastModifiedBy>
  <cp:lastPrinted>2016-07-25T11:10:00Z</cp:lastPrinted>
  <dcterms:modified xsi:type="dcterms:W3CDTF">2022-03-29T21:52:00Z</dcterms:modified>
  <cp:revision>2</cp:revision>
  <dc:subject/>
  <dc:title/>
</cp:coreProperties>
</file>