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759"/>
        <w:gridCol w:w="400"/>
        <w:gridCol w:w="401"/>
        <w:gridCol w:w="401"/>
        <w:gridCol w:w="4253"/>
        <w:gridCol w:w="163"/>
      </w:tblGrid>
      <w:tr>
        <w:trPr>
          <w:trHeight w:val="340" w:hRule="atLeast"/>
        </w:trPr>
        <w:tc>
          <w:tcPr>
            <w:tcW w:w="100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280910" cy="175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091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357"/>
                                    <w:gridCol w:w="358"/>
                                    <w:gridCol w:w="356"/>
                                    <w:gridCol w:w="356"/>
                                    <w:gridCol w:w="564"/>
                                    <w:gridCol w:w="363"/>
                                    <w:gridCol w:w="363"/>
                                    <w:gridCol w:w="360"/>
                                    <w:gridCol w:w="355"/>
                                    <w:gridCol w:w="350"/>
                                    <w:gridCol w:w="347"/>
                                    <w:gridCol w:w="345"/>
                                    <w:gridCol w:w="364"/>
                                    <w:gridCol w:w="363"/>
                                    <w:gridCol w:w="357"/>
                                    <w:gridCol w:w="352"/>
                                    <w:gridCol w:w="348"/>
                                    <w:gridCol w:w="344"/>
                                    <w:gridCol w:w="312"/>
                                    <w:gridCol w:w="363"/>
                                    <w:gridCol w:w="353"/>
                                    <w:gridCol w:w="346"/>
                                    <w:gridCol w:w="341"/>
                                    <w:gridCol w:w="402"/>
                                    <w:gridCol w:w="400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1466" w:type="dxa"/>
                                        <w:gridSpan w:val="33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4"/>
                                          </w:rPr>
                                          <w:t xml:space="preserve">MINISTERIO DE SALUD Y PROTECCIÓN SOCI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4"/>
                                          </w:rPr>
                                          <w:t>PROGRAMA NACIONAL DE PREVENCIÓN Y CONTROL DE LA TUBERCULOS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4"/>
                                          </w:rPr>
                                          <w:t>INSTRUMENTO PA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4"/>
                                          </w:rPr>
                                          <w:t xml:space="preserve">ASISTENCIA TÉCNICA A EMPRESAS ADMINISTRADORAS DE PLANES DE BENEFICIO (EAPB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1466" w:type="dxa"/>
                                        <w:gridSpan w:val="3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1466" w:type="dxa"/>
                                        <w:gridSpan w:val="3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3pt;height:138pt;mso-wrap-distance-left:7.05pt;mso-wrap-distance-right:7.05pt;mso-wrap-distance-top:0pt;mso-wrap-distance-bottom:0pt;margin-top:0.05pt;mso-position-vertical-relative:page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357"/>
                              <w:gridCol w:w="358"/>
                              <w:gridCol w:w="356"/>
                              <w:gridCol w:w="356"/>
                              <w:gridCol w:w="564"/>
                              <w:gridCol w:w="363"/>
                              <w:gridCol w:w="363"/>
                              <w:gridCol w:w="360"/>
                              <w:gridCol w:w="355"/>
                              <w:gridCol w:w="350"/>
                              <w:gridCol w:w="347"/>
                              <w:gridCol w:w="345"/>
                              <w:gridCol w:w="364"/>
                              <w:gridCol w:w="363"/>
                              <w:gridCol w:w="357"/>
                              <w:gridCol w:w="352"/>
                              <w:gridCol w:w="348"/>
                              <w:gridCol w:w="344"/>
                              <w:gridCol w:w="312"/>
                              <w:gridCol w:w="363"/>
                              <w:gridCol w:w="353"/>
                              <w:gridCol w:w="346"/>
                              <w:gridCol w:w="341"/>
                              <w:gridCol w:w="402"/>
                              <w:gridCol w:w="400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66" w:type="dxa"/>
                                  <w:gridSpan w:val="3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  <w:t xml:space="preserve">MINISTERIO DE SALUD Y PROTECCIÓN SOCI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  <w:t>PROGRAMA NACIONAL DE PREVENCIÓN Y CONTROL DE LA TUBERCULOS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  <w:t>INSTRUMENTO P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  <w:t xml:space="preserve">ASISTENCIA TÉCNICA A EMPRESAS ADMINISTRADORAS DE PLANES DE BENEFICIO (EAPB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66" w:type="dxa"/>
                                  <w:gridSpan w:val="3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66" w:type="dxa"/>
                                  <w:gridSpan w:val="3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: _______________________DISTRITO: _____________________FECHA: _____________</w:t>
            </w:r>
          </w:p>
          <w:p>
            <w:pPr>
              <w:pStyle w:val="Normal"/>
              <w:spacing w:before="0" w:after="0"/>
              <w:ind w:left="2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LA EAPB ______________________________________________________________________</w:t>
            </w:r>
          </w:p>
          <w:p>
            <w:pPr>
              <w:pStyle w:val="Normal"/>
              <w:spacing w:before="0" w:after="0"/>
              <w:ind w:left="2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: ________________________________________TELEFÓNO: __________________________</w:t>
            </w:r>
          </w:p>
          <w:p>
            <w:pPr>
              <w:pStyle w:val="Normal"/>
              <w:spacing w:before="0" w:after="0"/>
              <w:ind w:left="2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GERENTE O COORDINADOR REGIONAL: _______________________________________________</w:t>
            </w:r>
          </w:p>
          <w:p>
            <w:pPr>
              <w:pStyle w:val="Normal"/>
              <w:spacing w:before="0" w:after="0"/>
              <w:ind w:left="244" w:hanging="0"/>
              <w:rPr/>
            </w:pPr>
            <w:r>
              <w:rPr>
                <w:rFonts w:cs="Arial Narrow" w:ascii="Arial Narrow" w:hAnsi="Arial Narrow"/>
              </w:rPr>
              <w:t>CORREO ELECTRÓNICO: ___________________________________.</w:t>
            </w:r>
          </w:p>
          <w:p>
            <w:pPr>
              <w:pStyle w:val="Normal"/>
              <w:spacing w:before="0" w:after="0"/>
              <w:ind w:left="24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alento humano </w:t>
            </w:r>
          </w:p>
          <w:p>
            <w:pPr>
              <w:pStyle w:val="Normal"/>
              <w:spacing w:before="0" w:after="0"/>
              <w:ind w:left="2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criba el talento humano responsable de la gestión del Programa de tuberculosis desde la EAPB en la entidad territorial: </w:t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984"/>
              <w:gridCol w:w="1566"/>
              <w:gridCol w:w="1128"/>
              <w:gridCol w:w="1559"/>
              <w:gridCol w:w="1696"/>
            </w:tblGrid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bookmarkStart w:id="0" w:name="_Hlk26192544"/>
                  <w:bookmarkEnd w:id="0"/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  <w:t xml:space="preserve">Nombre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  <w:t>Apellidos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  <w:t xml:space="preserve">Profesión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  <w:t xml:space="preserve">Cargo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  <w:t>Teléfono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  <w:t xml:space="preserve">Correo electrónico 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244" w:hanging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;Arial" w:ascii="Arial;Arial" w:hAnsi="Arial;Arial"/>
                <w:b/>
                <w:sz w:val="16"/>
                <w:szCs w:val="20"/>
              </w:rPr>
              <w:t>ANÁLISIS POR COMPONENTES DEL PROGRAMA</w:t>
            </w:r>
          </w:p>
          <w:p>
            <w:pPr>
              <w:pStyle w:val="Normal"/>
              <w:spacing w:before="0" w:after="0"/>
              <w:ind w:left="103" w:hanging="0"/>
              <w:jc w:val="both"/>
              <w:rPr>
                <w:bCs/>
                <w:sz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Realice valoración de cada uno de los componentes del programa y describa si la EAPB </w:t>
            </w:r>
            <w:r>
              <w:rPr>
                <w:rFonts w:cs="Arial;Arial" w:ascii="Arial;Arial" w:hAnsi="Arial;Arial"/>
                <w:b/>
                <w:sz w:val="16"/>
                <w:szCs w:val="20"/>
              </w:rPr>
              <w:t>Cumple =C; Cumple Parcialmente CP; o No Cumple: NC o NA: No aplica.</w:t>
            </w:r>
            <w:r>
              <w:rPr>
                <w:rFonts w:cs="Arial;Arial" w:ascii="Arial;Arial" w:hAnsi="Arial;Arial"/>
                <w:sz w:val="16"/>
                <w:szCs w:val="20"/>
              </w:rPr>
              <w:t xml:space="preserve"> Realice aplicación una vez al año del instrumento y genere visitas posteriores de seguimiento en los aspectos puntuales evidenciados en cada componente.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16"/>
                <w:szCs w:val="20"/>
              </w:rPr>
            </w:pPr>
            <w:r>
              <w:rPr>
                <w:rFonts w:cs="Calibri"/>
                <w:bCs/>
                <w:sz w:val="16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STRUCTURA Y ORGANIZACIÓN DEL PROGRAM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N°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REGUNTA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ERIFICACIÓ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OBSERVACIONES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b/>
                <w:b/>
                <w:bCs/>
                <w:sz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7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  <w:t>C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  <w:t>CP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  <w:t>NC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24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3759" w:type="dxa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24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1.1 </w:t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Número de afiliados en la EAPB para el último año en el departamento o distrito.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N° personas en el régimen contributiv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4"/>
              </w:rPr>
              <w:t xml:space="preserve">N° personas en el régimen subsidiado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</w:rPr>
            </w:pPr>
            <w:r>
              <w:rPr>
                <w:rFonts w:cs="Calibri" w:ascii="Arial;Arial" w:hAnsi="Arial;Arial"/>
                <w:sz w:val="16"/>
              </w:rPr>
            </w:r>
          </w:p>
        </w:tc>
      </w:tr>
      <w:tr>
        <w:trPr>
          <w:trHeight w:val="6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1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¿Tiene la EAPB incorporado el control de la TB en su plan indicativo anual e incluye alguna meta de resultados del programa de tuberculosis?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 xml:space="preserve">Especifique si tiene meta cual es y cada cuando se evalúa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</w:rPr>
            </w:pPr>
            <w:r>
              <w:rPr>
                <w:rFonts w:cs="Calibri" w:ascii="Arial;Arial" w:hAnsi="Arial;Arial"/>
                <w:sz w:val="16"/>
              </w:rPr>
            </w:r>
          </w:p>
        </w:tc>
      </w:tr>
      <w:tr>
        <w:trPr>
          <w:trHeight w:val="6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1.3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¿Está incluido el control de la tuberculosis (TB) como</w:t>
            </w: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20"/>
              </w:rPr>
              <w:t>prioridad en las actividades de gestión integral del riesgo en la EAPB?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¿Cómo se evidencia?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</w:rPr>
            </w:pPr>
            <w:r>
              <w:rPr>
                <w:rFonts w:cs="Calibri" w:ascii="Arial;Arial" w:hAnsi="Arial;Arial"/>
                <w:sz w:val="16"/>
              </w:rPr>
            </w:r>
          </w:p>
        </w:tc>
      </w:tr>
      <w:tr>
        <w:trPr>
          <w:trHeight w:val="6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1.4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¿La EAPB cuenta con talento humano específico para la gestionar la gestión integral del riesgo por TB en sus afiliados?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4"/>
              </w:rPr>
              <w:t>¿Cuántas personas?  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 xml:space="preserve">Fecha de la última capacitación: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</w:rPr>
            </w:pPr>
            <w:r>
              <w:rPr>
                <w:rFonts w:cs="Calibri" w:ascii="Arial;Arial" w:hAnsi="Arial;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6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1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¿Ha dispuesto la EAPB presupuesto para actividades específicas de prevención y control de la TB en el último año, en beneficio de su población afiliada?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 xml:space="preserve">Especifique el monto y que actividades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1.6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¿Cuántas IPS públicas y privadas tiene la EAPB contratada, que realizan actividades de captación y seguimiento a personas con diagnóstico de TB?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IPS públicas: ________   %________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IPS privadas: ________   %________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1.7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ha recibido asistencia técnica de la Secretaría Departamental o Distrital de Salud frente a los lineamientos dispuestos por el Programa Nacional de Tuberculosis (PNT)?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 xml:space="preserve">Fecha de última visita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1.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>¿La EAPB realiza actividades de capacitación al talento humano de su red prestadora contratada en torno a los lineamientos del PNT?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SISTEMA DE INFORMACION DEL PROGRAMA</w:t>
            </w:r>
          </w:p>
        </w:tc>
        <w:tc>
          <w:tcPr>
            <w:tcW w:w="16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</w:rPr>
            </w:pPr>
            <w:r>
              <w:rPr>
                <w:rFonts w:cs="Calibri" w:ascii="Arial;Arial" w:hAnsi="Arial;Arial"/>
                <w:b/>
                <w:b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N°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PREGUNT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  <w:t>CP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  <w:t>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OBSERVACIONES</w:t>
            </w:r>
          </w:p>
        </w:tc>
        <w:tc>
          <w:tcPr>
            <w:tcW w:w="16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24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2.1 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cuenta con acceso a las bases de notificación de casos de TB al SIVIGILA, bases del PNT, y reportes de bases de datos de contactos?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2.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cuenta con la caracterización de su población afiliada con diagnóstico de TB por edad, tipo de TB y grupos poblacionales afectados?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2.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¿La EAPB cuenta con monitoreo y evaluación de indicadores tales como éxito en el tratamiento de casos de TB sensible y farmacorresistente, acciones colaborativas TB/VIH, comorbilidades en su población afiliada?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2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realiza revisión de las bases de información de SIVIGILA, y efectúa verificación de la concordancia con las diferentes fuentes de información tales como; bases del Programa de Tuberculosis, RIPS, cuenta de alto costo, ¿Y reporte de actividades de PyD?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2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verifica que su red de prestación de servicios de salud reporte la información de manera oportuna y completa a las Entidades Territoriales (ET) de su jurisdicción?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2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Se tiene una sala situacional de TB y se ha divulgado esta información a directivos para la toma de decisiones de gestión del riesgo en este evento?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DIAGNÓSTICO DE LA TUBERCULOSIS Y SEGUIMIENTO A CONTACTO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</w:rPr>
            </w:pPr>
            <w:r>
              <w:rPr>
                <w:rFonts w:cs="Calibri" w:ascii="Arial;Arial" w:hAnsi="Arial;Arial"/>
                <w:b/>
                <w:b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N°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PREGUNT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20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20"/>
              </w:rPr>
              <w:t>CP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20"/>
              </w:rPr>
              <w:t>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OBSERVACION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24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3.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tiene contratados los siguientes procedimientos y tecnologías acorde a lo dispuesto en el Plan de Beneficios con cargo a la UPC? </w:t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Cultivo líquido:          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1" w:name="__Fieldmark__0_3853231166"/>
            <w:bookmarkStart w:id="2" w:name="__Fieldmark__0_3853231166"/>
            <w:bookmarkEnd w:id="2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3" w:name="__Fieldmark__1_3853231166"/>
            <w:bookmarkStart w:id="4" w:name="__Fieldmark__1_3853231166"/>
            <w:bookmarkEnd w:id="4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Prueba Molecular PCR: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5" w:name="__Fieldmark__2_3853231166"/>
            <w:bookmarkStart w:id="6" w:name="__Fieldmark__2_3853231166"/>
            <w:bookmarkEnd w:id="6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7" w:name="__Fieldmark__3_3853231166"/>
            <w:bookmarkStart w:id="8" w:name="__Fieldmark__3_3853231166"/>
            <w:bookmarkEnd w:id="8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Prueba molecular LIPA: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9" w:name="__Fieldmark__4_3853231166"/>
            <w:bookmarkStart w:id="10" w:name="__Fieldmark__4_3853231166"/>
            <w:bookmarkEnd w:id="10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11" w:name="__Fieldmark__5_3853231166"/>
            <w:bookmarkStart w:id="12" w:name="__Fieldmark__5_3853231166"/>
            <w:bookmarkEnd w:id="12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Pruebas de sensibilidad: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13" w:name="__Fieldmark__6_3853231166"/>
            <w:bookmarkStart w:id="14" w:name="__Fieldmark__6_3853231166"/>
            <w:bookmarkEnd w:id="14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15" w:name="__Fieldmark__7_3853231166"/>
            <w:bookmarkStart w:id="16" w:name="__Fieldmark__7_3853231166"/>
            <w:bookmarkEnd w:id="16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Pruebas de identificación: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17" w:name="__Fieldmark__8_3853231166"/>
            <w:bookmarkStart w:id="18" w:name="__Fieldmark__8_3853231166"/>
            <w:bookmarkEnd w:id="18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19" w:name="__Fieldmark__9_3853231166"/>
            <w:bookmarkStart w:id="20" w:name="__Fieldmark__9_3853231166"/>
            <w:bookmarkEnd w:id="20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Baciloscopia:             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21" w:name="__Fieldmark__10_3853231166"/>
            <w:bookmarkStart w:id="22" w:name="__Fieldmark__10_3853231166"/>
            <w:bookmarkEnd w:id="22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23" w:name="__Fieldmark__11_3853231166"/>
            <w:bookmarkStart w:id="24" w:name="__Fieldmark__11_3853231166"/>
            <w:bookmarkEnd w:id="24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Radiografía de tórax:  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25" w:name="__Fieldmark__12_3853231166"/>
            <w:bookmarkStart w:id="26" w:name="__Fieldmark__12_3853231166"/>
            <w:bookmarkEnd w:id="26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27" w:name="__Fieldmark__13_3853231166"/>
            <w:bookmarkStart w:id="28" w:name="__Fieldmark__13_3853231166"/>
            <w:bookmarkEnd w:id="28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Histopatología:          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29" w:name="__Fieldmark__14_3853231166"/>
            <w:bookmarkStart w:id="30" w:name="__Fieldmark__14_3853231166"/>
            <w:bookmarkEnd w:id="30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31" w:name="__Fieldmark__15_3853231166"/>
            <w:bookmarkStart w:id="32" w:name="__Fieldmark__15_3853231166"/>
            <w:bookmarkEnd w:id="32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ADA                         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33" w:name="__Fieldmark__16_3853231166"/>
            <w:bookmarkStart w:id="34" w:name="__Fieldmark__16_3853231166"/>
            <w:bookmarkEnd w:id="34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35" w:name="__Fieldmark__17_3853231166"/>
            <w:bookmarkStart w:id="36" w:name="__Fieldmark__17_3853231166"/>
            <w:bookmarkEnd w:id="36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Tuberculina               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37" w:name="__Fieldmark__18_3853231166"/>
            <w:bookmarkStart w:id="38" w:name="__Fieldmark__18_3853231166"/>
            <w:bookmarkEnd w:id="38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39" w:name="__Fieldmark__19_3853231166"/>
            <w:bookmarkStart w:id="40" w:name="__Fieldmark__19_3853231166"/>
            <w:bookmarkEnd w:id="40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LAM en orina (TB)      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41" w:name="__Fieldmark__20_3853231166"/>
            <w:bookmarkStart w:id="42" w:name="__Fieldmark__20_3853231166"/>
            <w:bookmarkEnd w:id="42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43" w:name="__Fieldmark__21_3853231166"/>
            <w:bookmarkStart w:id="44" w:name="__Fieldmark__21_3853231166"/>
            <w:bookmarkEnd w:id="44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  <w:lang w:eastAsia="zh-CN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Especifique la o las IPS y laboratorio central de referencia.  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eastAsia="zh-CN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4"/>
              </w:rPr>
            </w:pPr>
            <w:r>
              <w:rPr>
                <w:rFonts w:cs="Calibri" w:ascii="Arial;Arial" w:hAnsi="Arial;Arial"/>
                <w:sz w:val="16"/>
                <w:szCs w:val="14"/>
              </w:rPr>
            </w:r>
          </w:p>
        </w:tc>
      </w:tr>
      <w:tr>
        <w:trPr>
          <w:trHeight w:val="66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4"/>
              </w:rPr>
            </w:pPr>
            <w:r>
              <w:rPr>
                <w:rFonts w:cs="Calibri" w:ascii="Arial;Arial" w:hAnsi="Arial;Arial"/>
                <w:sz w:val="16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3.2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cuenta con disponibilidad de acceso en el 100% de las IPS de su red contratada, acorde a las tecnologías ya enunciadas?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4"/>
              </w:rPr>
            </w:pPr>
            <w:r>
              <w:rPr>
                <w:rFonts w:cs="Calibri" w:ascii="Arial;Arial" w:hAnsi="Arial;Arial"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4"/>
              </w:rPr>
            </w:pPr>
            <w:r>
              <w:rPr>
                <w:rFonts w:cs="Calibri" w:ascii="Arial;Arial" w:hAnsi="Arial;Arial"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3.3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En caso de que las IPS no efectúen de manera directa pruebas moleculares, o cultivo líquido, se cuenta con la contratación del transporte de muestras con un tiempo de respuesta de resultados en menos de 48hr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Describa como se realiza este proceso y la IPS de referencia.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4"/>
              </w:rPr>
            </w:pPr>
            <w:r>
              <w:rPr>
                <w:rFonts w:cs="Calibri" w:ascii="Arial;Arial" w:hAnsi="Arial;Arial"/>
                <w:sz w:val="16"/>
                <w:szCs w:val="1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3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conoce e implementa los algoritmos de diagnóstico de la TB definidos en los lineamientos técnico-operativos del PNT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Verifique si están disponibles: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4"/>
              </w:rPr>
            </w:pPr>
            <w:r>
              <w:rPr>
                <w:rFonts w:cs="Calibri" w:ascii="Arial;Arial" w:hAnsi="Arial;Arial"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3.5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¿La EAPB ha desarrollado estrategias para aumentar la captación de usuarios sintomáticos respiratorios en los primeros niveles de atención en salud de su red prestadora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4"/>
              </w:rPr>
            </w:pPr>
            <w:r>
              <w:rPr>
                <w:rFonts w:cs="Calibri" w:ascii="Arial;Arial" w:hAnsi="Arial;Arial"/>
                <w:sz w:val="16"/>
                <w:szCs w:val="1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3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realiza seguimiento a su red prestadora contratada frente al cumplimiento de metas de captación de SR con especial énfasis en poblaciones establecidas por el PNT? ¿Genera algún incentivo o mejora a la IPS según el desempeño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4"/>
              </w:rPr>
            </w:pPr>
            <w:r>
              <w:rPr>
                <w:rFonts w:cs="Calibri" w:ascii="Arial;Arial" w:hAnsi="Arial;Arial"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3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¿La EAPB tiene contratados los procedimientos de toma de muestras de esputo inducido, aspirado y lavado gástricos con red prestadora complementaria y se aplica el algoritmo para diagnóstico de TB infantil disponible en el PNT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Indique las IPS de referencia: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4"/>
              </w:rPr>
            </w:pPr>
            <w:r>
              <w:rPr>
                <w:rFonts w:cs="Calibri" w:ascii="Arial;Arial" w:hAnsi="Arial;Arial"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3.8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en caso de tener afiliada población indígena, privada de la libertad (PPL), habitante de calle, o población rural dispersa, cuenta con acciones extramurales contratadas para la búsqueda de sintomáticos respiratorios? 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3.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¿La EAPB recibe de manera periódica las bases nominales de contactos identificados por la entidad territorial y agenda citas prioritarias de seguimiento a sintomáticos respiratorios remitidos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3.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aplica el algoritmo de descarte de TB en contactos sintomáticos respiratorios de manera oportuna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2"/>
                <w:szCs w:val="14"/>
              </w:rPr>
              <w:t xml:space="preserve">¿Cómo prioriza esta valoración?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  <w:t xml:space="preserve">TRATAMIENTO Y SEGUIMIENTO DE USUARIOS CON TUBERCULOSIS SENSIBLE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N°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PREGUNT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20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20"/>
              </w:rPr>
              <w:t>CP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20"/>
              </w:rPr>
              <w:t>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OBSERVACIONE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4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cuenta con el listado de usuarios con diagnóstico de TB sensible y resistente reportado por su red prestadora de servicios de salud contratada? 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4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>¿La EAPB tiene contratada la realización de paraclínicos de control de casos de TB sensible al inicio y durante el tratamiento acorde a lo establecido por el PNT en su lineamiento técnico operativo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 xml:space="preserve">Perfil hepático, perfil renal, cuadro hemático, BUN, creatinina, glicemia, TSH, Rx. 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6"/>
              </w:rPr>
            </w:pPr>
            <w:r>
              <w:rPr>
                <w:rFonts w:cs="Calibri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4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dispone de algún mecanismo para agendamiento prioritario de citas de control en usuarios con TB sensible, sin que implique para el usuario trámites administrativo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 xml:space="preserve">Control medicina y enfermería mensual. Control psicología y nutricional al inicio.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6"/>
              </w:rPr>
            </w:pPr>
            <w:r>
              <w:rPr>
                <w:rFonts w:cs="Calibri" w:ascii="Arial;Arial" w:hAnsi="Arial;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4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tiene algún mecanismo para garantizar que sus afiliados con TB pulmonar tengan priorización para acceso a controles bacteriológicos acorde a la norma del PNT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 xml:space="preserve">Control al 2,4,6 mes, al finalizar el tratamiento.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6"/>
              </w:rPr>
            </w:pPr>
            <w:r>
              <w:rPr>
                <w:rFonts w:cs="Calibri" w:ascii="Arial;Arial" w:hAnsi="Arial;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4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En usuarios previamente tratados para TB, poblaciones vulnerables, niños, personas con VIH, o factores de riesgo de farmacorresistencia, se asegura la realización de prueba molecular con sensibilidad a fármacos en sus afiliado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 xml:space="preserve">Describa donde se realiza la prueba: 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before="0" w:after="200"/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ab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4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ha implementado a través de su red prestadora, estrategias de seguimiento al TDO supervisado en IPS, virtual, comunitario, en sus afiliado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Describa como lo realiza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4.7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realiza seguimiento telefónico, envía mensajes de texto recordatorios u otros mecanismos a sus afiliados que fomenten acceso a controles o la adherencia al tratamiento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Describa como lo realiza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4.8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realiza auditoria a las actividades de tuberculosis en su red prestadora de servicio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 xml:space="preserve">Indique cada cuanto se realiza.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4.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ha realizado articulación de actividades del Programa de TB, con el programa de crónicos, nutrición, salud mental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4.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realiza seguimiento a afiliados con inasistencia al tratamiento de la TB y realiza articulación con equipos de salud pública y extramurale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  <w:sz w:val="16"/>
              </w:rPr>
              <w:t>TRATAMIENTO Y SEGUIMIENTO DE USUARIOS CON TUBERCULOSIS FARMACORESIST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</w:rPr>
            </w:pPr>
            <w:r>
              <w:rPr>
                <w:rFonts w:cs="Calibri" w:ascii="Arial;Arial" w:hAnsi="Arial;Arial"/>
                <w:b/>
                <w:bCs/>
                <w:sz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Ítem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PREGUNT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20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20"/>
              </w:rPr>
              <w:t>CP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20"/>
              </w:rPr>
              <w:t>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</w:rPr>
            </w:pPr>
            <w:r>
              <w:rPr>
                <w:rFonts w:cs="Calibri" w:ascii="Arial;Arial" w:hAnsi="Arial;Arial"/>
                <w:b/>
                <w:bCs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5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tiene contratada IPS que realiza pruebas de sensibilidad controladas por el INS y avaladas por la OM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5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En caso de que sea laboratorio centralizado como se organiza la ruta para el procesamiento de muestras y reportes de resultados de pruebas moleculares en las IPS, con tiempo de respuesta menor a 48hrs, sin que implique en el usuario barreras geográficas o administrativa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5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Se garantiza al 100% de casos TB previamente tratados, niños, personas con VIH, población vulnerable el acceso a pruebas de sensibilidad a fármacos de primera y segunda línea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5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dispone de algún mecanismo para agendamiento prioritario de citas en usuarios con TB farmacorresistente sin que implique para el usuario trámites administrativo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5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verifica acceso a través de su red prestadora las consultas médicas, de enfermería mensuales y trimestrales con especialista en afiliados con TB farmacorresistente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4"/>
              </w:rPr>
            </w:pPr>
            <w:r>
              <w:rPr>
                <w:rFonts w:cs="Calibri" w:ascii="Arial;Arial" w:hAnsi="Arial;Arial"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5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verifica en su red prestadora acceso de sus afiliados con TB resistente a consultas psicología, nutrición, valoración trabajo social entre otras trimestral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5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verifica en su red prestadora la garantía de acceso a controles bacteriológicos mensuales en fase intensiva y bimensuales en fase de continuación en sus afiliados con TB farmacoresistente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5.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dispone de atención extramural o domiciliaria en usuarios con TB farmacoresistente con afectaciones físicas, motoras o funcionales para su movilidad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5.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garantiza los paraclínicos de control al inicio y periódicos de tratamiento en personas con TB farmacoresistente acorde al lineamiento nacional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Perfil hepático, perfil renal, cuadro hemático, BUN, creatinina, glicemia, TSH, R, electrocardiograma, pruebas función auditiva, visual, entre otras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4"/>
              </w:rPr>
            </w:pPr>
            <w:r>
              <w:rPr>
                <w:rFonts w:cs="Calibri" w:ascii="Arial;Arial" w:hAnsi="Arial;Arial"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5.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>¿La EAPB garantiza el TDO domiciliario, TDO hospitalario acorde a indicación médica de casos de TB FR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00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  <w:t xml:space="preserve">ACCIONES COLABORATIVAS TB/VIH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Ítem 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  <w:t xml:space="preserve">PREGUNTA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  <w:t>CP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  <w:t>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  <w:t xml:space="preserve">OBSERVACIONE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6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¿La EAPB realiza articulación de acciones del TB con el equipo de VIH de la EAPB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2"/>
                <w:szCs w:val="14"/>
              </w:rPr>
            </w:pPr>
            <w:r>
              <w:rPr>
                <w:rFonts w:cs="Arial;Arial" w:ascii="Arial;Arial" w:hAnsi="Arial;Arial"/>
                <w:sz w:val="12"/>
                <w:szCs w:val="14"/>
              </w:rPr>
              <w:t xml:space="preserve">¿Qué actividades específicamente se han abordado?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6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¿Se cuenta con contratación de IPS para la atención integral de VIH para sus afiliados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2"/>
                <w:szCs w:val="14"/>
              </w:rPr>
              <w:t xml:space="preserve">Indique cual o cuales IPS prestan el servicio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4"/>
              </w:rPr>
            </w:pPr>
            <w:r>
              <w:rPr>
                <w:rFonts w:cs="Calibri" w:ascii="Arial;Arial" w:hAnsi="Arial;Arial"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6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¿La EAPB conoce e implementa el algoritmo para descarte de TB activa en personas con VIH acorde al lineamiento nacional; ¿tamizaje clínico, descarte de TB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2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2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4"/>
              </w:rPr>
            </w:pPr>
            <w:r>
              <w:rPr>
                <w:rFonts w:cs="Calibri" w:ascii="Arial;Arial" w:hAnsi="Arial;Arial"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6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tiene contratadas pruebas moleculares, cultivo líquido y pruebas de identificación para el descarte de TB activa en personas con VIH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2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2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4"/>
              </w:rPr>
            </w:pPr>
            <w:r>
              <w:rPr>
                <w:rFonts w:cs="Calibri" w:ascii="Arial;Arial" w:hAnsi="Arial;Arial"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6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>¿En casos de coinfección TB/VIH la EAPB garantiza al 100% el suministro y acceso a ARV según lo dispuesto en el PNT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6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En casos de coinfección TB/VIH la EAPB garantiza al 100% acceso a Trimetoprim sulfa según lo establecido en el PNT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6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garantiza a través de su red prestadora el seguimiento nutricional, psicosocial, requerido por las personas con VIH/TB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6.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cuenta con un mecanismo para agendamiento de citas de control, exámenes diagnósticos, y demás requeridos de manera prioritaria por sus afiliados con TB/VIH.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6.9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tiene contratada la aplicación de PPD en personas con VIH? ¿Se contempla la aplicación de efecto booster en casos PPD negativo inicial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  <w:t xml:space="preserve">DIAGNÓSTICO Y TRATAMIENTO DE PERSONAS CON INFECCIÓN LATENTE.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Ítem 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  <w:t xml:space="preserve">PREGUNTA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  <w:t>CP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  <w:t>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  <w:t xml:space="preserve">OBSERVACIONE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7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¿La EAPB conoce los grupos prioritarios para búsqueda de infección tuberculosa latente acorde a lo dispuesto por el PNT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7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cuenta con la contratación de la PPD, Rx tórax y se aplica acorde al algoritmo de infección latente del PNT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7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Se prioriza la aplicación de PPD a niños contactos de casos de TB, personas con VIH, personas con tratamientos inmunosupresores que estén asintomáticos acorde al lineamiento del PNT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7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a través de su prestador garantiza la aplicación y lectura de la PPD acorde al lineamiento del PNT, que no implique para el usuario trámites administrativos o desplazamientos geográficos que limiten el acceso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7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>¿La EAPB cuenta con información relacionada con el número de usuarios que acceden a quimioprofilaxis reportada por su red prestadora en el último año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 xml:space="preserve">N° Usuarios con TPI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7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verifica en su red prestadora la administración de la quimioprofilaxis acorde a lo establecido por el PNT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ESTRATÉGIAS DE SEGUIMIENTO TRANSVERSAL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</w:rPr>
            </w:pPr>
            <w:r>
              <w:rPr>
                <w:rFonts w:cs="Calibri" w:ascii="Arial;Arial" w:hAnsi="Arial;Arial"/>
                <w:b/>
                <w:bCs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Ítem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PREGUNTA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4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20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4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20"/>
              </w:rPr>
              <w:t>CP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4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20"/>
              </w:rPr>
              <w:t>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OBSERVACIONE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</w:rPr>
            </w:pPr>
            <w:r>
              <w:rPr>
                <w:rFonts w:cs="Calibri" w:ascii="Arial;Arial" w:hAnsi="Arial;Arial"/>
                <w:b/>
                <w:bCs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8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>¿La EAPB cuenta con una estrategia de información y comunicación para la salud dirigida a su población afiliada para la prevención de la TB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 </w:t>
            </w:r>
            <w:r>
              <w:rPr>
                <w:rFonts w:cs="Arial;Arial" w:ascii="Arial;Arial" w:hAnsi="Arial;Arial"/>
                <w:sz w:val="16"/>
                <w:szCs w:val="18"/>
              </w:rPr>
              <w:t>Describa como se implement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8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ha desarrollado piezas comunicativas, programas radiales, o utiliza medios de difusión masiva respecto a signos y síntomas de la TB dirigida a su población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8"/>
              </w:rPr>
            </w:pPr>
            <w:r>
              <w:rPr>
                <w:rFonts w:cs="Calibri" w:ascii="Arial;Arial" w:hAnsi="Arial;Arial"/>
                <w:sz w:val="16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8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En caso de que la EAPB tenga afiliada población vulnerable a la TB como indígenas, privados de la libertad, habitantes de calle, entre otros, ha desarrollado modelos de atención y seguimiento diferenciale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8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conoce y aplica la carta de derechos y deberes de las personas afectadas por TB? 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8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participa en comités de seguimiento a casos de TB/VIH, participa en CERCET, unidades de análisis de mortalidad cuando es requerido por la entidad territorial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8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brinda respuesta en menos de 48 horas a casos reportados por las entidades territoriales de salud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6"/>
              </w:rPr>
            </w:pPr>
            <w:r>
              <w:rPr>
                <w:rFonts w:cs="Calibri" w:ascii="Arial;Arial" w:hAnsi="Arial;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8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cuenta con mecanismos de orientación al usuario para el trámite de portabilidad, movilidad, de manera que pueda acceder a los controles requeridos de TB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6"/>
              </w:rPr>
            </w:pPr>
            <w:r>
              <w:rPr>
                <w:rFonts w:cs="Calibri" w:ascii="Arial;Arial" w:hAnsi="Arial;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8.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¿La EAPB realiza actividades de capacitación al talento humano de su red prestadora de servicios de salud?</w:t>
              <w:tab/>
              <w:tab/>
              <w:tab/>
              <w:tab/>
              <w:tab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 xml:space="preserve">Fecha de ultima capacitación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6"/>
              </w:rPr>
            </w:pPr>
            <w:r>
              <w:rPr>
                <w:rFonts w:cs="Calibri" w:ascii="Arial;Arial" w:hAnsi="Arial;Arial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 xml:space="preserve">8.10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¿La EAPB realiza seguimiento en su red prestadora frente a la implementación del control de infecciones acorde a lo dispuesto en los lineamientos del PNT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sz w:val="16"/>
                <w:szCs w:val="16"/>
              </w:rPr>
            </w:pPr>
            <w:r>
              <w:rPr>
                <w:rFonts w:cs="Calibri" w:ascii="Arial;Arial" w:hAnsi="Arial;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8.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¿La EAPB incentiva el desarrollo de estrategia de base comunitaria ENGANGE TB en su población afiliada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8.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>¿La EAPB dispone de actividades para el fortalecimiento de grupos de apoyo de personas afectadas por TB o TB/VIH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  <w:shd w:fill="BDD6EE" w:val="clear"/>
              </w:rPr>
              <w:t>MONITOREO Y EVALUACIÓN DE INDICADORES PROGRAMÁTICOS</w:t>
            </w: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  <w:t xml:space="preserve"> EN LA EAPB. </w:t>
            </w:r>
          </w:p>
        </w:tc>
        <w:tc>
          <w:tcPr>
            <w:tcW w:w="16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"/>
              <w:gridCol w:w="4788"/>
              <w:gridCol w:w="416"/>
              <w:gridCol w:w="425"/>
              <w:gridCol w:w="850"/>
              <w:gridCol w:w="851"/>
              <w:gridCol w:w="709"/>
              <w:gridCol w:w="3041"/>
            </w:tblGrid>
            <w:tr>
              <w:trPr>
                <w:tblHeader w:val="true"/>
                <w:trHeight w:val="169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6"/>
                      <w:szCs w:val="16"/>
                    </w:rPr>
                    <w:t xml:space="preserve">Año:                         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6"/>
                      <w:szCs w:val="16"/>
                    </w:rPr>
                    <w:t>Cumpl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6"/>
                      <w:szCs w:val="16"/>
                    </w:rPr>
                    <w:t>Cumple parci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6"/>
                      <w:szCs w:val="16"/>
                    </w:rPr>
                    <w:t>No cumple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6"/>
                      <w:szCs w:val="16"/>
                    </w:rPr>
                    <w:t xml:space="preserve">Observacion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Casos de TB todas las formas en la base del programa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Casos de TB todas las formas reportados en el SIVIGILA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Casos de TB pulmonar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 xml:space="preserve">Casos de TB extrapulmonar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 xml:space="preserve">Casos de TB nuevos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 xml:space="preserve">Casos de TB previamente tratados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 xml:space="preserve">Casos de TB en menores de 15 años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Casos de TB con pruebas de sensibilidad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Casos de TB con prueba para descarte de VIH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Casos de coinfección TB y VIH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Casos de TB- VIH con acceso a ARV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Casos de TB-VIH con acceso a TMSX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Casos de TB monoresistente a isoniacida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Casos de TB MDR y RR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 xml:space="preserve">Casos en quimiprofilaxis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Casos de TB todas las formas con tratamiento exitoso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Casos de TB MDR Y RR con tratamiento exitoso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Casos de TB canalizados a programas de protección social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;Arial" w:hAnsi="Arial;Arial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</w:r>
    </w:p>
    <w:p>
      <w:pPr>
        <w:pStyle w:val="Normal"/>
        <w:spacing w:before="0" w:after="0"/>
        <w:ind w:left="-709" w:hanging="0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  <w:t xml:space="preserve">N° de ítems evaluados: _____. N° Ítems que cumple: ____: N° ítems que cumple parcial_____ N° ítems que no cumple____. </w:t>
      </w:r>
    </w:p>
    <w:p>
      <w:pPr>
        <w:pStyle w:val="Normal"/>
        <w:spacing w:before="0" w:after="0"/>
        <w:ind w:left="-709" w:hanging="0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  <w:t xml:space="preserve">Evaluación general: </w:t>
      </w:r>
    </w:p>
    <w:p>
      <w:pPr>
        <w:pStyle w:val="Normal"/>
        <w:spacing w:before="0" w:after="0"/>
        <w:ind w:left="-709" w:hanging="0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  <w:t>Cumple más del 80%items: _______</w:t>
      </w:r>
    </w:p>
    <w:p>
      <w:pPr>
        <w:pStyle w:val="Normal"/>
        <w:spacing w:before="0" w:after="0"/>
        <w:ind w:left="-709" w:hanging="0"/>
        <w:rPr/>
      </w:pPr>
      <w:r>
        <w:rPr>
          <w:rFonts w:cs="Arial;Arial" w:ascii="Arial;Arial" w:hAnsi="Arial;Arial"/>
          <w:b/>
          <w:bCs/>
          <w:sz w:val="16"/>
        </w:rPr>
        <w:t>Cumple parcial 79 al 60%_______.</w:t>
      </w:r>
    </w:p>
    <w:p>
      <w:pPr>
        <w:pStyle w:val="Normal"/>
        <w:spacing w:before="0" w:after="0"/>
        <w:ind w:left="-709" w:hanging="0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  <w:t>No cumple menos del 70%_______.</w:t>
      </w:r>
    </w:p>
    <w:p>
      <w:pPr>
        <w:pStyle w:val="Normal"/>
        <w:spacing w:before="0" w:after="0"/>
        <w:ind w:left="964" w:hanging="0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  <w:t xml:space="preserve">PLAN DE SEGUIMIENTO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61"/>
        <w:gridCol w:w="49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COMPONEN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HALLAZGO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(No Ite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ACCION DE MEJORA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20"/>
              </w:rPr>
              <w:t>ESTRUCTURA Y ORGANIZACIÓN DEL PROGRAMA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20"/>
              </w:rPr>
              <w:t>SISTEMA DE INFORMACION DEL PROGRA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 xml:space="preserve">DIAGNÓSTICO DE LA TUBERCULOSIS Y SEGUIMIENTO A CONTACTO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TRATAMIENTO Y SEGUIMIENTO DE USUARIOS CON TUBERCULOSIS SENSIB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  <w:t>TRATAMIENTO Y SEGUIMIENTO DE USUARIOS CON TUBERCULOSIS FARMACORESIST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  <w:t>ACCIONES COLABORATIVAS TB-VI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0000"/>
                <w:sz w:val="20"/>
                <w:szCs w:val="20"/>
              </w:rPr>
              <w:t>DIAGNÓSTICO Y TRATAMIENTO DE PERSONAS CON INFECCION LATEN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0000"/>
                <w:sz w:val="20"/>
                <w:szCs w:val="20"/>
              </w:rPr>
              <w:t>ESTRATÉGIAS DE SEGUIMIENTO TRANSVERS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ITOREO Y EVALUACIÓN DE INDICADORE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 xml:space="preserve">VISITA SEGUIMIENTO PRÓXIMA: </w:t>
      </w:r>
      <w:r>
        <w:rPr>
          <w:sz w:val="20"/>
        </w:rPr>
        <w:t>______________________________</w:t>
      </w:r>
    </w:p>
    <w:tbl>
      <w:tblPr>
        <w:tblW w:w="100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69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CIONES</w:t>
            </w:r>
          </w:p>
        </w:tc>
      </w:tr>
      <w:tr>
        <w:trPr>
          <w:trHeight w:val="1672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096"/>
        <w:gridCol w:w="2908"/>
      </w:tblGrid>
      <w:tr>
        <w:trPr>
          <w:trHeight w:val="155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del Profesional Responsable del Programa de TB en la EAP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de la coordinación o gerencia regional de la EAP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del Profesional programa departamental o distrital de 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2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18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606165</wp:posOffset>
          </wp:positionH>
          <wp:positionV relativeFrom="paragraph">
            <wp:posOffset>-127000</wp:posOffset>
          </wp:positionV>
          <wp:extent cx="2563495" cy="4318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6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1:37:00Z</dcterms:created>
  <dc:creator>ERIKA FS</dc:creator>
  <dc:description/>
  <cp:keywords/>
  <dc:language>en-US</dc:language>
  <cp:lastModifiedBy>Hansyl Yalmar Conde</cp:lastModifiedBy>
  <dcterms:modified xsi:type="dcterms:W3CDTF">2023-08-31T21:37:00Z</dcterms:modified>
  <cp:revision>2</cp:revision>
  <dc:subject/>
  <dc:title>Versión Febrero de 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299739c-ad3d-4908-806e-4d91151a6e13_ActionId">
    <vt:lpwstr>88a7f084-a3b8-4180-b958-7f65f4f32582</vt:lpwstr>
  </property>
  <property fmtid="{D5CDD505-2E9C-101B-9397-08002B2CF9AE}" pid="3" name="MSIP_Label_1299739c-ad3d-4908-806e-4d91151a6e13_ContentBits">
    <vt:lpwstr>0</vt:lpwstr>
  </property>
  <property fmtid="{D5CDD505-2E9C-101B-9397-08002B2CF9AE}" pid="4" name="MSIP_Label_1299739c-ad3d-4908-806e-4d91151a6e13_Enabled">
    <vt:lpwstr>true</vt:lpwstr>
  </property>
  <property fmtid="{D5CDD505-2E9C-101B-9397-08002B2CF9AE}" pid="5" name="MSIP_Label_1299739c-ad3d-4908-806e-4d91151a6e13_Method">
    <vt:lpwstr>Standard</vt:lpwstr>
  </property>
  <property fmtid="{D5CDD505-2E9C-101B-9397-08002B2CF9AE}" pid="6" name="MSIP_Label_1299739c-ad3d-4908-806e-4d91151a6e13_Name">
    <vt:lpwstr>All Employees (Unrestricted)</vt:lpwstr>
  </property>
  <property fmtid="{D5CDD505-2E9C-101B-9397-08002B2CF9AE}" pid="7" name="MSIP_Label_1299739c-ad3d-4908-806e-4d91151a6e13_SetDate">
    <vt:lpwstr>2023-08-25T16:13:57Z</vt:lpwstr>
  </property>
  <property fmtid="{D5CDD505-2E9C-101B-9397-08002B2CF9AE}" pid="8" name="MSIP_Label_1299739c-ad3d-4908-806e-4d91151a6e13_SiteId">
    <vt:lpwstr>cbc2c381-2f2e-4d93-91d1-506c9316ace7</vt:lpwstr>
  </property>
</Properties>
</file>